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3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ицкий Сергей Андреевич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961"/>
        <w:gridCol w:w="1403"/>
        <w:gridCol w:w="2994"/>
        <w:gridCol w:w="188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сушильные промышленные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1.120: Машины сушильные промышленные, не включенные в другие группировки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: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, Машины сушильные промышленные, не включенные в другие группировки: 1 Штука,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98648, Республика Крым, Республика Крым, г. Ялта, пгт. Никита, спуск Никитский, д. 5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062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1 года по 1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0:07Z</dcterms:created>
  <dc:creator/>
  <dc:description/>
  <dc:language>en-US</dc:language>
  <cp:lastModifiedBy/>
  <dcterms:modified xsi:type="dcterms:W3CDTF">2021-11-08T16:40:07Z</dcterms:modified>
  <cp:revision>2</cp:revision>
  <dc:subject/>
  <dc:title/>
</cp:coreProperties>
</file>