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42113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5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"Ордена Трудового Красного Знамени Никитский ботанический сад - Национальный научный центр РАН" (ИНН: 9103077883, КПП: 910301001, ОГРН: 1159102130329).</w:t>
      </w:r>
    </w:p>
    <w:p>
      <w:pPr>
        <w:pStyle w:val="Text"/>
        <w:rPr/>
      </w:pPr>
      <w:r>
        <w:rPr/>
        <w:t>Место нахождения: 298648, Российская Федерация, Республика Крым, г. Ялта, пгт. Никита, спуск Никитский, д. 52.</w:t>
      </w:r>
    </w:p>
    <w:p>
      <w:pPr>
        <w:pStyle w:val="Text"/>
        <w:rPr/>
      </w:pPr>
      <w:r>
        <w:rPr/>
        <w:t>Почтовый адрес: 298648, Российская Федерация, Республика Крым, г. Ялта, пгт. Никита, спуск Никитский, д.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ицкий С. А., тел.: +7 (3654) 250685, факс: +7 (3654) 250685, e-mail: zakupkinb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а для пробоподготовки и работы системы блоттинг-электрофорез в комплекте для нужд ФГБУН "НБС-НН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961"/>
        <w:gridCol w:w="1403"/>
        <w:gridCol w:w="2994"/>
        <w:gridCol w:w="1889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ушильные промышленные, не включенные в другие группировки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1.120: Машины сушильные промышленные, не включенные в другие группировки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1: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, Машины сушильные промышленные, не включенные в другие группировки: 1 Штука, 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 и весы, загружающие груз определенной массы в емкость или контейнер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062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1 года по 1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ноября 2021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08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оссийская Федерация, Республика Крым, г. Ялта, пгт. Никита, спуск Никитский, д. 52, каб .16, 16 ноябр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65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7:1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2021 17:12:36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6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rPr/>
      </w:pPr>
      <w:r>
        <w:rPr/>
        <w:t>В связи с тем, что по окончании срока подачи заявок на участие в запросе котировок была подана только одна заявка, на основании п. 2.11.2. Раздела 1 Извещения о закупке и в соответствии с пунктом 27 раздела 6 главы III Положения о закупке ФГБУН «НБС-ННЦ» от 10.12.2018 г, признать конкурентную процедуру проведения закупки "Поставка комплекса для пробоподготовки и работы системы блоттинг-электрофорез в комплекте для нужд ФГБУН "НБС-ННЦ"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тецкий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улай Ма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яда Окса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вицкий Сергей Андр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такова Виолетт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скобойник Светл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7:52Z</dcterms:created>
  <dc:creator/>
  <dc:description/>
  <dc:language>en-US</dc:language>
  <cp:lastModifiedBy/>
  <dcterms:modified xsi:type="dcterms:W3CDTF">2021-11-16T10:07:53Z</dcterms:modified>
  <cp:revision>2</cp:revision>
  <dc:subject/>
  <dc:title/>
</cp:coreProperties>
</file>