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5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. А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61"/>
        <w:gridCol w:w="1403"/>
        <w:gridCol w:w="2994"/>
        <w:gridCol w:w="188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, Машины сушильные промышленные, не включенные в другие группировки: 1 Штука,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062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681"/>
        <w:gridCol w:w="38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65 в журнале регистрации.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7:12 MCK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92, Российская Федерация, Москва, Кедрова ул., д. 4, стр. 2, подвал, помещение 5, комната 15, оф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681"/>
        <w:gridCol w:w="3857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7:12:36 MCK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92, Российская Федерация, Москва, Кедрова ул., д. 4, стр. 2, подвал, помещение 5, комната 15, оф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5244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292, Российская Федерация, Москва, Кедрова ул., д. 4, стр. 2, подвал, помещение 5, комната 15, оф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2"/>
        <w:gridCol w:w="3736"/>
        <w:gridCol w:w="1811"/>
        <w:gridCol w:w="2658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3 820.00 руб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3"/>
        <w:gridCol w:w="2804"/>
      </w:tblGrid>
      <w:tr>
        <w:trPr/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ИОИНЖИНИРИНГ», 117292, Российская Федерация, Москва, Кедрова ул., д. 4, стр. 2, подвал, помещение 5, комната 15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3 820.00 руб.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I. Дополнительные сведени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запросе котировок была подана только одна заявка, на основании п. 2.11.2. Раздела 1 Извещения о закупке и в соответствии с пунктом 27 раздела 6 главы III Положения о закупке ФГБУН «НБС-ННЦ» от 10.12.2018 г, признать конкурентную процедуру проведения закупки "Поставка комплекса для пробоподготовки и работы системы блоттинг-электрофорез в комплекте для нужд ФГБУН "НБС-ННЦ"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яда Окс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5:56Z</dcterms:created>
  <dc:creator/>
  <dc:description/>
  <dc:language>en-US</dc:language>
  <cp:lastModifiedBy/>
  <dcterms:modified xsi:type="dcterms:W3CDTF">2021-11-16T13:05:58Z</dcterms:modified>
  <cp:revision>2</cp:revision>
  <dc:subject/>
  <dc:title/>
</cp:coreProperties>
</file>