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КОТИРОВОЧНЫХ ЗАЯ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но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42114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0327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жулай М. С., тел.: +7 (3654) 250685, факс: +7 (3654) 250685, e-mail: zakupkinb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есов прецизионных для нужд ФГБУН "НБС-ННЦ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есов прецизионных для нужд ФГБУН "НБС-ННЦ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1811"/>
        <w:gridCol w:w="1756"/>
        <w:gridCol w:w="1704"/>
        <w:gridCol w:w="3908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есы прецизионные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31.119: Весы прочие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есы прочие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5 374.66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ноября 2021 года по 18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ноября 2021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.16, 18 ноября 2021 года в 08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.16, 18 ноября 2021 года в 15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172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1.2021 09:49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7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175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1.2021 00:26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7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1.2021 09:49:01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7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1.2021 00:26:54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7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7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7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штецкий Андр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улай Марин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яда Окса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вицкий Сергей Андр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такова Виолетт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скобойник Светла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5:13Z</dcterms:created>
  <dc:creator/>
  <dc:description/>
  <dc:language>en-US</dc:language>
  <cp:lastModifiedBy/>
  <dcterms:modified xsi:type="dcterms:W3CDTF">2021-11-18T07:15:14Z</dcterms:modified>
  <cp:revision>2</cp:revision>
  <dc:subject/>
  <dc:title/>
</cp:coreProperties>
</file>