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КОТИРО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но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42114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0327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жулай М. С., тел.: +7 (3654) 250685, факс: +7 (3654) 250685, e-mail: zakupkinb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есов прецизионных для нужд ФГБУН "НБС-ННЦ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есов прецизионных для нужд ФГБУН "НБС-ННЦ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1811"/>
        <w:gridCol w:w="1756"/>
        <w:gridCol w:w="1704"/>
        <w:gridCol w:w="3908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есы прецизионные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31.119: Весы прочие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есы прочие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5 374.66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ноября 2021 года по 18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ноября 2021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.16, 18 ноября 2021 года в 08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.16, 18 ноября 2021 года в 15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9"/>
        <w:gridCol w:w="3681"/>
        <w:gridCol w:w="38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172 в журнале регистрации.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1.2021 09:49 MCK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БИОИНЖИНИРИНГ»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292, Российская Федерация, Москва, Кедрова ул., д. 4, стр. 2, подвал, помещение 5, комната 15, оф. 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175 в журнале регистрации.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1.2021 00:26 MCK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-ТРЕЙД"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011, Российская Федерация, Республика Крым, Симферополь г., Гоголя ул., д. 24, оф. 5-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9"/>
        <w:gridCol w:w="3681"/>
        <w:gridCol w:w="3857"/>
      </w:tblGrid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1.2021 09:49:01 MCK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БИОИНЖИНИРИНГ»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292, Российская Федерация, Москва, Кедрова ул., д. 4, стр. 2, подвал, помещение 5, комната 15, оф. 4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1.2021 00:26:54 MCK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-ТРЕЙД"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011, Российская Федерация, Республика Крым, Симферополь г., Гоголя ул., д. 24, оф. 5-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3"/>
        <w:gridCol w:w="5244"/>
      </w:tblGrid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БИОИНЖИНИРИНГ»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292, Российская Федерация, Москва, Кедрова ул., д. 4, стр. 2, подвал, помещение 5, комната 15, оф. 4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-ТРЕЙД"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011, Российская Федерация, Республика Крым, Симферополь г., Гоголя ул., д. 24, оф. 5-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2"/>
        <w:gridCol w:w="3736"/>
        <w:gridCol w:w="1811"/>
        <w:gridCol w:w="2658"/>
      </w:tblGrid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72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БИОИНЖИНИРИНГ»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4 999.92 руб.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75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-ТРЕЙД"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5 988.00 руб.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4"/>
        <w:gridCol w:w="2262"/>
      </w:tblGrid>
      <w:tr>
        <w:trPr/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3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БИОИНЖИНИРИНГ»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-ТРЕЙД"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3"/>
        <w:gridCol w:w="4374"/>
      </w:tblGrid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БИОИНЖИНИРИНГ», 117292, Российская Федерация, Москва, Кедрова ул., д. 4, стр. 2, подвал, помещение 5, комната 15, оф. 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4 999.92 руб.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-ТРЕЙД", 295011, Российская Федерация, Республика Крым, Симферополь г., Гоголя ул., д. 24, оф. 5-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5 988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штецкий Андр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улай Марин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яда Окса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вицкий Сергей Андр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такова Виолетт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скобойник Светла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42:37Z</dcterms:created>
  <dc:creator/>
  <dc:description/>
  <dc:language>en-US</dc:language>
  <cp:lastModifiedBy/>
  <dcterms:modified xsi:type="dcterms:W3CDTF">2021-11-18T11:42:39Z</dcterms:modified>
  <cp:revision>2</cp:revision>
  <dc:subject/>
  <dc:title/>
</cp:coreProperties>
</file>