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2211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 Ю, тел.: +7 (3654)23-79-23, факс: +7 (3654) 23-48-57, e-mail: zakupkirossiy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176"/>
        <w:gridCol w:w="1538"/>
        <w:gridCol w:w="2250"/>
        <w:gridCol w:w="325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лажаны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3: Баклажаны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лажаны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3: Баклажаны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и культуры бахчевые, корнеплоды и клубнеплоды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: Овощи и культуры бахчевые, корнеплоды и клубнеплоды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ачк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9.110: Кабач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ачк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9.110: Кабач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9: Выращивание прочих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прочая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90: Капуста прочая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краснокочанная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30: Капуста краснокочанная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пекинская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50: Капуста пекинская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прочая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90: Капуста прочая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: Картофель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ранни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туры овощные лукович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: Культуры овощные луковичные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туры овощные лукович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: Культуры овощные луковичные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3: Разведение лошадей и прочих животных семейства лошадиных отряда непарнокопытных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и культуры бахчевые, корнеплоды и клубнеплоды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: Овощи и культуры бахчевые, корнеплоды и клубнеплоды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: Огурцы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: Огурцы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свежие, не включенные в другие группировк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90: Овощи свеж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свежие, не включенные в другие группировк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90: Овощи свежие, не включенные в другие группиров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: Томаты (помидоры)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дис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30: Редис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дька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20: Редька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толовая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ыквы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9.130: Тыквы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2.000: Чеснок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ГБУ «Санаторий РОП РФ «Россия», 298635, Республика Крым, г. Ялта, ул. Коммунаров, д.12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99 207.5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 817.0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ноября 2021 года по 9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и документация о закупке официально размещены и доступны для ознакомления в форме электронного документа без взимания платы в любое время с момента официального размещения извещ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1 года в 09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декабря 2021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35, Российская Федерация, Республика Крым, г. Ялта, ул. Коммунаров, 12, 13 декабря 2021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8:49Z</dcterms:created>
  <dc:creator/>
  <dc:description/>
  <dc:language>en-US</dc:language>
  <cp:lastModifiedBy/>
  <dcterms:modified xsi:type="dcterms:W3CDTF">2021-11-22T12:58:50Z</dcterms:modified>
  <cp:revision>2</cp:revision>
  <dc:subject/>
  <dc:title/>
</cp:coreProperties>
</file>