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1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 Ю, тел.: +7 (3654)23-79-23, факс: +7 (3654) 23-48-57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707"/>
        <w:gridCol w:w="1475"/>
        <w:gridCol w:w="2779"/>
        <w:gridCol w:w="227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йпфруты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1.000: Грейпфрут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: Кив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ляника (клубника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3: Земляника (клубника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и, арахис (земляные орехи), обжаренные, соленые или приготовленные другим способом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3: Орехи, арахис (земляные орехи), обжаренные, соленые или приготовленные другим способом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ГБУ «Санаторий РОП РФ «Россия», 298635, Республика Крым, г. Ялта, ул. Коммунаров, д.1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6 016.3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254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9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.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13 декабр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8:58Z</dcterms:created>
  <dc:creator/>
  <dc:description/>
  <dc:language>en-US</dc:language>
  <cp:lastModifiedBy/>
  <dcterms:modified xsi:type="dcterms:W3CDTF">2021-11-22T13:08:59Z</dcterms:modified>
  <cp:revision>2</cp:revision>
  <dc:subject/>
  <dc:title/>
</cp:coreProperties>
</file>