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2211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5791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«Санаторий работников органов прокуратуры Российской Федерации «Россия» (ИНН: 9103094864, КПП: 910301001, ОГРН: 1209100014529).</w:t>
      </w:r>
    </w:p>
    <w:p>
      <w:pPr>
        <w:pStyle w:val="Text"/>
        <w:rPr/>
      </w:pPr>
      <w:r>
        <w:rPr/>
        <w:t>Место нахождения: 298635, Российская Федерация, Республика Крым, г. Ялта, ул. Коммунаров, 12.</w:t>
      </w:r>
    </w:p>
    <w:p>
      <w:pPr>
        <w:pStyle w:val="Text"/>
        <w:rPr/>
      </w:pPr>
      <w:r>
        <w:rPr/>
        <w:t>Почтовый адрес: 298635, Российская Федерация, Республика Крым, г. Ялта, ул. Коммунаров,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«Санаторий работников органов прокуратуры Российской Федерации «Россия» (ИНН: 9103094864, КПП: 910301001, ОГРН: 1209100014529).</w:t>
      </w:r>
    </w:p>
    <w:p>
      <w:pPr>
        <w:pStyle w:val="Text"/>
        <w:rPr/>
      </w:pPr>
      <w:r>
        <w:rPr/>
        <w:t>Место нахождения: 298635, Российская Федерация, Республика Крым, г. Ялта, ул. Коммунаров, 12.</w:t>
      </w:r>
    </w:p>
    <w:p>
      <w:pPr>
        <w:pStyle w:val="Text"/>
        <w:rPr/>
      </w:pPr>
      <w:r>
        <w:rPr/>
        <w:t>Почтовый адрес: 298635, Российская Федерация, Республика Крым, г. Ялта, ул. Коммунаров,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. Ю., тел.: +7 (3654)23-79-23, факс: +7 (3654) 23-48-57, e-mail: zakupkirossiy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442"/>
        <w:gridCol w:w="1397"/>
        <w:gridCol w:w="2471"/>
        <w:gridCol w:w="2938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ксус и его заменители, получаемые из уксусной кислоты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1: Уксус и его заменители, получаемые из уксусной кислоты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иправы и пряност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ухарные и печенье; мучные кондитерские изделия, торты и пирожные длительного хранени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: Изделия сухарные и печенье; мучные кондитерские изделия, торты и пирожные длительного хранени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(активные и неактивные), прочие микроорганизмы одноклеточные мертвые; порошки пекарные готов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3: Дрожжи (активные и неактивные), прочие микроорганизмы одноклеточные мертвые; порошки пекарные готов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13: Порошок какао без добавок сахара или других подслащивающих веществ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иправы и пряност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и орехи, переработанные и консервиров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: Фрукты и орехи, переработанные и консервиров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хмалы и крахмалопродукты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2: Крахмалы и крахмалопродукты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2: Производство крахмала и крахмалосодержащих продукт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иправы и пряност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овощи и грибы переработанные и консервированны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: Фрукты, овощи и грибы переработанные и консервированные, не включенные в другие группировк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 натуральный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9.21: Мед натуральный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9.1: Пчеловодство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иправы и пряност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и орехи, переработанные и консервиров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: Фрукты и орехи, переработанные и консервиров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иправы и пряност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иправы и пряност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иправы и пряност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и пряники имбирные и аналогичные изделия; печенье сладкое; вафли и вафельные облатки; торты и пирожные длительного хранени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: Печенье и пряники имбирные и аналогичные изделия; печенье сладкое; вафли и вафельные облатки; торты и пирожные длительного хранени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иправы и пряност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: Сахар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 и кофе обработа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: Чай и кофе обработан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 сушеный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: Горох сушеный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овсян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1: Крупа овсяна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 проч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ис шелушеный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11.000: Рис шелушеный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нев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1: Производство обработанного рис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акаронные, кускус и аналогичные мучные издели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: Изделия макаронные, кускус и аналогичные мучные издели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0: Мука пшенична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: Сахар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: Сахар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93.10.110: Соль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: Добыча сол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соль сушен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1: Фасоль сушеная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1: Выращивание зерновых культур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латин и его производ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6: Желатин и его производн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латины пищев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60.111: Желатины пищевые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.10.110: Соль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ГБУ «Санаторий РОП РФ «Россия», 298635, Республика Крым, г. Ялта, ул. Коммунаров, д.1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26 616.8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7 704.5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ноября 2021 года по 10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Извещение и документация о закупке официально размещены и доступны для ознакомления в форме электронного документа без взимания платы в любое время с момента официального размещения извещения.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85791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характеристик товаров. Текст запроса: Уважаемый Заказчик,</w:t>
        <w:br/>
        <w:t>По ряду товаров объекта закупки требуется соответствие конкретному ТУ (техническим условиям) производителя, что указывает на конкретного единственного  производителя:</w:t>
        <w:br/>
        <w:t>6-Морская капуста</w:t>
        <w:br/>
        <w:t>28-Маковая начинка</w:t>
        <w:br/>
        <w:t>31-Конфитюр фруктовый</w:t>
        <w:br/>
        <w:t>32-Сухой завтрак</w:t>
        <w:br/>
        <w:t>Просьба сообщить, возможно ли предложить к поставке ТУ иного производителя?. Текст ответа: Ответ на запрос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7 дека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9 дека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0:50Z</dcterms:created>
  <dc:creator/>
  <dc:description/>
  <dc:language>en-US</dc:language>
  <cp:lastModifiedBy/>
  <dcterms:modified xsi:type="dcterms:W3CDTF">2021-12-09T13:00:51Z</dcterms:modified>
  <cp:revision>2</cp:revision>
  <dc:subject/>
  <dc:title/>
</cp:coreProperties>
</file>