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2211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513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 (3654)23-79-23, факс: +7 (3654) 23-48-57, e-mail: zakupkirossiy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Фрукт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Фрукт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707"/>
        <w:gridCol w:w="1475"/>
        <w:gridCol w:w="2779"/>
        <w:gridCol w:w="227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свежие или предварительно подвергнутые тепловой обработке, замороже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.110: Фрукты, свежие или предварительно подвергнутые тепловой обработке, замороже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свежие или предварительно подвергнутые тепловой обработке, замороже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.110: Фрукты, свежие или предварительно подвергнутые тепловой обработке, замороже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ейпфруты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1.000: Грейпфруты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ш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1.000: Груши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: 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в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11: Киви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ляника (клубника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13: Земляника (клубника)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и орехи, переработанные и консервирова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: Фрукты и орехи, переработанные и консервирова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: 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: 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: 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хи, арахис (земляные орехи), обжаренные, соленые или приготовленные другим способом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3: Орехи, арахис (земляные орехи), обжаренные, соленые или приготовленные другим способом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и орехи, переработанные и консервирова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: Фрукты и орехи, переработанные и консервирова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: 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: 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: Фрукты, ягоды и орехи, свежие или предварительно подвергнутые тепловой обработке, замороженные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96 016.3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 254.9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ноября 2021 года по 9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и документация о закупке официально размещены и доступны для ознакомления в форме электронного документа без взимания платы в любое время с момента официального размещения извещения.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1 года в 09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декабря 2021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35, Российская Федерация, Республика Крым, г. Ялта, ул. Коммунаров, 12, 13 декабря 2021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6"/>
        <w:gridCol w:w="4351"/>
      </w:tblGrid>
      <w:tr>
        <w:trPr/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6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4 494.53 руб.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ык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шов Юрий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щишен Сергей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лыбина Нина Вале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в Сергей Виниа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ведева Ан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ская Ири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енко Владимир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хин Игорь Вале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муйлова Еле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6:33Z</dcterms:created>
  <dc:creator/>
  <dc:description/>
  <dc:language>en-US</dc:language>
  <cp:lastModifiedBy/>
  <dcterms:modified xsi:type="dcterms:W3CDTF">2021-12-10T07:26:34Z</dcterms:modified>
  <cp:revision>2</cp:revision>
  <dc:subject/>
  <dc:title/>
</cp:coreProperties>
</file>