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11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579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 (3654)23-79-23, факс: +7 (3654) 23-48-57, e-mail: zakupkirossi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42"/>
        <w:gridCol w:w="1397"/>
        <w:gridCol w:w="2471"/>
        <w:gridCol w:w="2938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1: Уксус и его заменители, получаемые из уксусной кислоты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ухарные и печенье; мучные кондитерские изделия, торты и пирожные длительного хранени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: Изделия сухарные и печенье; мучные кондитерские изделия, торты и пирожные длительного хранени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(активные и неактивные), прочие микроорганизмы одноклеточные мертвые; порошки пекарные готов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: Дрожжи (активные и неактивные), прочие микроорганизмы одноклеточные мертвые; порошки пекарные готов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3: Порошок какао без добавок сахара или других подслащивающих веществ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рехи,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: Фрукты и орехи,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ы и крахмалопродукты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2: Крахмалы и крахмалопродукты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: 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 натуральны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9.21: Мед натуральный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9.1: Пчеловодство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рехи,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: Фрукты и орехи,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и пряники имбирные и аналогичные изделия; печенье сладкое; вафли и вафельные облатки; торты и пирожные длительного хранени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: Печенье и пряники имбирные и аналогичные изделия; печенье сладкое; вафли и вафельные облатки; торты и пирожные длительного хранени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: Сахар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и кофе обработ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: Чай и кофе обработ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 сушены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: Горох сушеный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овсян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1: Крупа овсян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 проч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: Производство обработанного рис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, кускус и аналогичные мучные издели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: Изделия макаронные, кускус и аналогичные мучные издели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0: Мука пшеничн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: Сахар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: Сахар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93.10.110: Соль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 сушен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1: Фасоль сушен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1: Выращивание зерн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латин и его производ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6: Желатин и его производ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латины пищев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60.111: Желатины пищев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0: Соль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6 616.8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7 704.5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ноября 2021 года по 1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и документация о закупке официально размещены и доступны для ознакомления в форме электронного документа без взимания платы в любое время с момента официального размещения извещения.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1 года в 09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декабря 2021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35, Российская Федерация, Республика Крым, г. Ялта, ул. Коммунаров, 12, 14 декабря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8"/>
        <w:gridCol w:w="3608"/>
      </w:tblGrid>
      <w:tr>
        <w:trPr/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0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.00</w:t>
            </w:r>
          </w:p>
        </w:tc>
      </w:tr>
      <w:tr>
        <w:trPr/>
        <w:tc>
          <w:tcPr>
            <w:tcW w:w="60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у участника кладовщиков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у участника водителей/водителей-экспедиторов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3"/>
        <w:gridCol w:w="4344"/>
      </w:tblGrid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6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6 903.30 руб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к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шов Юр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щишен Серге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лыбина Нина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 Сергей Виниа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ведева Ан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ская Ири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енко Владимир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хин Игорь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муйлова Еле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9:51Z</dcterms:created>
  <dc:creator/>
  <dc:description/>
  <dc:language>en-US</dc:language>
  <cp:lastModifiedBy/>
  <dcterms:modified xsi:type="dcterms:W3CDTF">2021-12-10T08:19:53Z</dcterms:modified>
  <cp:revision>2</cp:revision>
  <dc:subject/>
  <dc:title/>
</cp:coreProperties>
</file>