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58220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у единственного поставщик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ГОРОДСКОГО ОКРУГА АЛУШТА РЕСПУБЛИКИ КРЫМ "УПРАВЛЕНИЕ ГОРОДСКОГО ХОЗЯЙСТВА" (ИНН: 9101005322, КПП: 910101001, ОГРН: 11491021685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500, Республика Крым, город Алушта, улица В.Хромых, дом 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500, Республика Крым, город Алушта, улица В.Хромых, дом 2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ГОРОДСКОГО ОКРУГА АЛУШТА РЕСПУБЛИКИ КРЫМ "УПРАВЛЕНИЕ ГОРОДСКОГО ХОЗЯЙСТВА" (ИНН: 9101005322, КПП: 910101001, ОГРН: 11491021685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500, Республика Крым, город Алушта, улица В.Хромых, дом 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500, Республика Крым, город Алушта, улица В.Хромых, дом 2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(36560)5-92-79, e-mail: ugx_zakupk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боты по устройству водосточной системы жилого дома по адресу: г. Алушта, п. Розовое, ул. Ароматная,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боты по устройству водосточной системы жилого дома по адресу: г. Алушта, п. Розовое, ул. Ароматная, 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3006"/>
        <w:gridCol w:w="1521"/>
        <w:gridCol w:w="3104"/>
        <w:gridCol w:w="1595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монтажу водосточных желобов, труб, кровельных сливов, а также по устройству плиточных и металлических сливов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.19.120: Работы строительные по монтажу водосточных желобов, труб, кровельных сливов, а также по устройству плиточных и металлических сливов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монтажу водосточных желобов, труб, кровельных сливов, а также по устройству плиточных и металлических сливов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рым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3 050.25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марта 2022 года по 17 марта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 и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марта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рта 2022 года в 15:4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500, Республика Крым, город Алушта, улица В.Хромых, дом 27, 17 марта 2022 года в 15:4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40:39Z</dcterms:created>
  <dc:creator/>
  <dc:description/>
  <dc:language>en-US</dc:language>
  <cp:lastModifiedBy/>
  <dcterms:modified xsi:type="dcterms:W3CDTF">2022-03-17T12:40:40Z</dcterms:modified>
  <cp:revision>2</cp:revision>
  <dc:subject/>
  <dc:title/>
</cp:coreProperties>
</file>