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ПОДВЕДЕНИЯ ИТОГОВ ЗАПРОСА КОТИРОВОК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2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9550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улай М. С., тел.: +7 (3654) 250685, факс: +7 (3654) 250685, e-mail: zakupkinb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на сервисное обслуживание бассейна для нужд ФГБУН "НБС-ННЦ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на сервисное обслуживание бассейна для нужд ФГБУН "НБС-ННЦ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030"/>
        <w:gridCol w:w="1500"/>
        <w:gridCol w:w="4324"/>
        <w:gridCol w:w="1376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служивание бассейна (ежемесячное обслужива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Месяц)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.11.140: Услуги по очистке сточных вод (включая бытовые и промышленные сточные воды, воду из плавательных бассейнов и т. д.) с использованием физических, химических и биологических методов, таких как разжижение, просеивание, фильтрование, седиментация и анало гичные услуги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: Сбор и обработка сточных вод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служивание бассейна (разовое обслужива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.11.140: Услуги по очистке сточных вод (включая бытовые и промышленные сточные воды, воду из плавательных бассейнов и т. д.) с использованием физических, химических и биологических методов, таких как разжижение, просеивание, фильтрование, седиментация и анало гичные услуги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чистке сточных вод (включая бытовые и промышленные сточные воды, воду из плавательных бассейнов и т. д.) с использованием физических, химических и биологических методов, таких как разжижение, просеивание, фильтрование, седиментация и анало гичные услуги: 5 Месяц, Услуги по очистке сточных вод (включая бытовые и промышленные сточные воды, воду из плавательных бассейнов и т. д.) с использованием физических, химических и биологических методов, таких как разжижение, просеивание, фильтрование, седиментация и анало гичные услуг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6 666.6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2 года по 15 апрел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2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16, 15 апреля 2022 года в 08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16, 15 апреля 2022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8"/>
        <w:gridCol w:w="3180"/>
      </w:tblGrid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аргсян Мамикон Сосович, 298612, Российская Федерация, Республика Крым, Ялта г., Ореховая ул., д. 2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5 000.00 руб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В связи с тем, что по окончании срока подачи заявок на участие в запросе котировок подана только одна заявка, на основании п. 2.11.2. Раздела 1 Извещения о закупке и в соответствии с пунктом 27 раздела 6 главы III Положения о закупке ФГБУН «НБС-ННЦ» от 10.12.2018 г, признать конкурентную процедуру проведения закупки «Оказание услуг на сервисное обслуживание бассейна для нужд ФГБУН "НБС-ННЦ"  несостоявшейся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РЕШИЛИ: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На основании п. 2.11.3., п. 2.12.6. Раздела 1 Извещения о запросе котировок признать Индивидуального предпринимателя  Саргсян М. С. победителем закупки и заключить договор согласно п. 24 раздела 6 главы III Положения о закупке ФГБУН «НБС-ННЦ» от 10.12.2018 г, на Оказание услуг на сервисное обслуживание бассейна для нужд ФГБУН "НБС-ННЦ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штецкий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яда Окса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улай Мар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вицкий Сергей Андр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такова Виолетт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ниченко Надежд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скобойник Светл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4:51Z</dcterms:created>
  <dc:creator/>
  <dc:description/>
  <dc:language>en-US</dc:language>
  <cp:lastModifiedBy/>
  <dcterms:modified xsi:type="dcterms:W3CDTF">2022-04-15T10:24:52Z</dcterms:modified>
  <cp:revision>2</cp:revision>
  <dc:subject/>
  <dc:title/>
</cp:coreProperties>
</file>