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2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1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1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1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1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довская Яна Александровна, тел.: +7(978)9185382, e-mail: yana.brodovskaya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61"/>
        <w:gridCol w:w="1347"/>
        <w:gridCol w:w="3361"/>
        <w:gridCol w:w="33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рганизаций санитарно-эпидемиологической служб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Условная единица)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9.110: Услуги организаций санитарно-эпидемиологической службы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рганизаций санитарно-эпидемиологической службы: 13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8 800.00 руб. (без учета НДС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1, г.Симферополь, ул. Училищная, 42А, 16 мая 2022 года в 23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1, г.Симферополь, ул. Училищная, 42А, 19 мая 2022 года в 23:5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8:47Z</dcterms:created>
  <dc:creator/>
  <dc:description/>
  <dc:language>en-US</dc:language>
  <cp:lastModifiedBy/>
  <dcterms:modified xsi:type="dcterms:W3CDTF">2022-04-27T13:38:47Z</dcterms:modified>
  <cp:revision>2</cp:revision>
  <dc:subject/>
  <dc:title/>
</cp:coreProperties>
</file>