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енис Александрович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09"/>
        <w:gridCol w:w="1554"/>
        <w:gridCol w:w="2212"/>
        <w:gridCol w:w="32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0: Приборы и аппаратура для систем охранной сигнализац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9.7: 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6 967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ма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0:39Z</dcterms:created>
  <dc:creator/>
  <dc:description/>
  <dc:language>en-US</dc:language>
  <cp:lastModifiedBy/>
  <dcterms:modified xsi:type="dcterms:W3CDTF">2022-05-05T07:30:40Z</dcterms:modified>
  <cp:revision>2</cp:revision>
  <dc:subject/>
  <dc:title/>
</cp:coreProperties>
</file>