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3543"/>
      </w:tblGrid>
      <w:tr>
        <w:trPr>
          <w:trHeight w:val="768" w:hRule="atLeast"/>
        </w:trPr>
        <w:tc>
          <w:tcPr>
            <w:tcW w:w="1063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76"/>
              <w:ind w:left="-107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276"/>
              <w:ind w:left="-107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276"/>
              <w:ind w:left="-107" w:hanging="0"/>
              <w:jc w:val="both"/>
              <w:rPr/>
            </w:pPr>
            <w:r>
              <w:rPr/>
              <w:t>ГУП РК «Крымгазсети»</w:t>
            </w:r>
          </w:p>
          <w:p>
            <w:pPr>
              <w:pStyle w:val="Normal"/>
              <w:spacing w:lineRule="auto" w:line="276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hanging="0"/>
              <w:jc w:val="both"/>
              <w:rPr/>
            </w:pPr>
            <w:r>
              <w:rPr/>
              <w:t>________________ С.И. Тарасов</w:t>
            </w:r>
          </w:p>
          <w:p>
            <w:pPr>
              <w:pStyle w:val="Normal"/>
              <w:spacing w:lineRule="auto" w:line="276"/>
              <w:ind w:left="-107" w:hanging="0"/>
              <w:jc w:val="both"/>
              <w:rPr/>
            </w:pPr>
            <w:r>
              <w:rPr/>
              <w:t>«____»________________20__ г.</w:t>
            </w:r>
          </w:p>
          <w:p>
            <w:pPr>
              <w:pStyle w:val="Normal"/>
              <w:spacing w:lineRule="auto" w:line="276"/>
              <w:ind w:left="-10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10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ПРОИЗВОДСТВЕННОГО КОНТРОЛ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ГОСУДАРСТВЕННОЕ УНИТАРНОЕ ПРЕДПРИЯТИЕ РЕСПУБЛИКИ КРЫМ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КРЫМГАЗСЕТИ» (БЕЗ УЧЕТА ФИЛИАЛОВ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firstLine="540"/>
        <w:jc w:val="both"/>
        <w:rPr>
          <w:b/>
          <w:b/>
          <w:spacing w:val="-5"/>
          <w:w w:val="115"/>
        </w:rPr>
      </w:pPr>
      <w:r>
        <w:rPr>
          <w:b/>
        </w:rPr>
        <w:t>Цель производственного контроля</w:t>
      </w:r>
      <w:r>
        <w:rPr>
          <w:b/>
          <w:spacing w:val="-5"/>
          <w:w w:val="115"/>
        </w:rPr>
        <w:t xml:space="preserve">: </w:t>
      </w:r>
      <w:r>
        <w:rPr/>
        <w:t>обеспечение безопасности и (или) безвредности для человека и среды обитания вредного влияния объектов производственного контроля путём должного выполнения санитарных правил, санитарно – противоэпидемических (профилактических) мероприятий, организации и осуществления контроля за их соблюдением.</w:t>
      </w:r>
    </w:p>
    <w:p>
      <w:pPr>
        <w:pStyle w:val="Normal"/>
        <w:spacing w:lineRule="auto" w:line="276"/>
        <w:jc w:val="center"/>
        <w:rPr>
          <w:b/>
          <w:b/>
          <w:spacing w:val="-5"/>
          <w:w w:val="115"/>
        </w:rPr>
      </w:pPr>
      <w:r>
        <w:rPr>
          <w:b/>
          <w:spacing w:val="-5"/>
          <w:w w:val="115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аспортные данные юридического лиц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5726"/>
        <w:gridCol w:w="7928"/>
      </w:tblGrid>
      <w:tr>
        <w:trPr>
          <w:trHeight w:val="6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осударственное унитарное предприятие Республики Крым «Крымгазсети»</w:t>
            </w:r>
          </w:p>
        </w:tc>
      </w:tr>
      <w:tr>
        <w:trPr>
          <w:trHeight w:val="6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и фактический адре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95011, Республика Крым, г. Симферополь, ул. Училищная ,42а</w:t>
            </w:r>
          </w:p>
        </w:tc>
      </w:tr>
      <w:tr>
        <w:trPr>
          <w:trHeight w:val="6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лефон/фак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(3652) 25-55-45</w:t>
            </w:r>
          </w:p>
        </w:tc>
      </w:tr>
      <w:tr>
        <w:trPr>
          <w:trHeight w:val="6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.И.О. директора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арасов Сергей Иванович</w:t>
            </w:r>
          </w:p>
        </w:tc>
      </w:tr>
      <w:tr>
        <w:trPr>
          <w:trHeight w:val="6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upr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crimeagas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6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Н / КПП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102016743 / 910201001</w:t>
            </w:r>
          </w:p>
        </w:tc>
      </w:tr>
      <w:tr>
        <w:trPr>
          <w:trHeight w:val="6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/сч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0602810800230000002</w:t>
            </w:r>
          </w:p>
        </w:tc>
      </w:tr>
      <w:tr>
        <w:trPr>
          <w:trHeight w:val="6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ор/сч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30101810835100000123</w:t>
            </w:r>
          </w:p>
        </w:tc>
      </w:tr>
      <w:tr>
        <w:trPr>
          <w:trHeight w:val="6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Численность работающих, в том числе женщин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84, в т.ч. женщин – 141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КВЭД 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5.22 - Распределение газообразного топлива по газораспределительным сетям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  <w:t>1. Перечень официально изданных санитарных правил, методов и методик контроля факторов среды обитания в соответствии с осуществляемой деятельностью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Федеральный закон от 30.03.1999 N 52-ФЗ «О санитарно-эпидемиологическом благополучии населения»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едеральный закон от 24.06.1998 N 89-ФЗ «Об отходах производства и потребления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едеральный закон от 04.05.2011 N 99-ФЗ «О лицензировании отдельных видов деятельности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•</w:t>
      </w:r>
      <w:r>
        <w:rPr>
          <w:bCs/>
        </w:rPr>
        <w:tab/>
        <w:t>Приказ Министерства здравоохранения РФ от 28 января 2021 года N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•</w:t>
      </w:r>
      <w:r>
        <w:rPr>
          <w:bCs/>
        </w:rPr>
        <w:tab/>
        <w:t>Приказ Минтруда России и Минздрава России от 31 декабря 2020 года N 988н/1420н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•</w:t>
      </w:r>
      <w:r>
        <w:rPr>
          <w:bCs/>
        </w:rPr>
        <w:tab/>
        <w:t xml:space="preserve">Постановление Главного государственного санитарного врача РФ от 28 января 2021 года N 2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•</w:t>
      </w:r>
      <w:r>
        <w:rPr>
          <w:bCs/>
        </w:rPr>
        <w:tab/>
        <w:t>ГОСТ 12.1.003-2014 «Межгосударственный стандарт. Система стандартов безопасности труда. Шум. Общие требования безопасности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ОСТ ISO 9612-2016 Акустика. Измерения шума для оценки его воздействия на человека. Метод измерений на рабочих местах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ОСТ 12.1.005-88 «ССБТ. Общие санитарно-гигиенические требования к воздуху рабочей зоны»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ОСТ 31192.2-2005 (ИСО 5349-2:2001). "Вибрация. Измерение локальной вибрации и оценка ее воздействия на человека. Часть 2. Требования к проведению измерений на рабочих местах"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ГОСТ 12.1.012-2004 «Система стандартов безопасности труда. Вибрационная безопасность. Общие требования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•</w:t>
      </w:r>
      <w:r>
        <w:rPr>
          <w:bCs/>
        </w:rPr>
        <w:tab/>
        <w:t>ГОСТ 31319-2006 (ЕН 14253:2003). "Вибрация. Измерение общей вибрации и оценка ее воздействия на человека. Требования к проведению измерений на рабочих местах"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•</w:t>
      </w:r>
      <w:r>
        <w:rPr>
          <w:bCs/>
        </w:rPr>
        <w:tab/>
        <w:t>Постановление Главного государственного санитарного врача РФ от 28 сентября 2020 года N 28 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становление Главного государственного санитарного врача РФ от 2 декабря 2020 года N 40 Об утверждении санитарных правил СП 2.2.3670-20 "Санитарно-эпидемиологические требования к условиям труда"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П 1.1.1058-01 «1.1. Общие вопросы.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анитарные правила*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П 3.5.3.3223-14 «Санитарно-эпидемиологические требования к организации и проведению дератизационных мероприятий»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•</w:t>
      </w:r>
      <w:r>
        <w:rPr>
          <w:bCs/>
        </w:rPr>
        <w:tab/>
        <w:t>«Методические рекомендации по организации проведения и объему лабораторных исследований, входящих в группу мероприятий по производственному контролю за обращением с отходами производства и потребления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МУК 4.3.2491-09 "Гигиеническая оценка электрических и магнитных полей промышленной частоты (50 Гц) в производственных условиях"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* - могут применяться в качестве справочного документа, не являясь нормативно-правовым актом по причине истечения срока действия, установленного п. 10 Положения о государственном санитарно-эпидемиологическом нормировании, утвержденным Постановлением Правительства Российской Федерации от 24.07.2000 г. №554 и отсутствия факта продления данного документа в порядке, установленном Постановлением Правительства Российской Федерации  от 13.08.1997 г.</w:t>
      </w:r>
      <w:r>
        <w:rPr/>
        <w:t>.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firstLine="282"/>
        <w:jc w:val="left"/>
        <w:rPr>
          <w:b/>
          <w:b/>
          <w:bCs/>
        </w:rPr>
      </w:pPr>
      <w:r>
        <w:rPr>
          <w:b/>
          <w:bCs/>
          <w:lang w:val="ru-RU"/>
        </w:rPr>
        <w:t>2</w:t>
      </w:r>
      <w:r>
        <w:rPr>
          <w:b/>
          <w:bCs/>
        </w:rPr>
        <w:t>. Перечень химических, физических и иных факторов, в отношении которых необходима организация лабораторных и инструментальных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исследований и испытаний в целях оценки влияния их на среду обитания человека и его здоровье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3"/>
        <w:gridCol w:w="8284"/>
      </w:tblGrid>
      <w:tr>
        <w:trPr>
          <w:cantSplit w:val="true"/>
        </w:trPr>
        <w:tc>
          <w:tcPr>
            <w:tcW w:w="1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веществ, факторов, объектов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вещени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икроклимат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лектромагнитное излучение от ПЭВМ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Шум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ЭМП 50 Гц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брация обща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брация локальная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Химический фактор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ПФД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льтрафиолетовое излучени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льтразвук воздушный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онизирующее излучени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  <w:tr>
        <w:trPr>
          <w:trHeight w:val="26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яжесть трудового процесса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торонняя организация, имеющая аттестат аккредитации в данной области, по договору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3. Перечень должностей работников, подлежащих обязательным предварительным (при приеме на работу) и периодическим медицинским осмотрам.</w:t>
      </w:r>
    </w:p>
    <w:p>
      <w:pPr>
        <w:pStyle w:val="Style24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57"/>
        <w:gridCol w:w="7229"/>
        <w:gridCol w:w="283"/>
        <w:gridCol w:w="1418"/>
        <w:gridCol w:w="283"/>
        <w:gridCol w:w="1985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должности</w:t>
            </w:r>
          </w:p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(профессии)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вредного производственного фа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55" w:right="-108"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ункт приказа        </w:t>
            </w:r>
          </w:p>
          <w:p>
            <w:pPr>
              <w:pStyle w:val="Normal"/>
              <w:suppressAutoHyphens w:val="true"/>
              <w:spacing w:lineRule="auto" w:line="276"/>
              <w:ind w:left="-155" w:right="-108" w:firstLine="34"/>
              <w:jc w:val="center"/>
              <w:rPr/>
            </w:pPr>
            <w:r>
              <w:rPr>
                <w:lang w:eastAsia="ar-SA"/>
              </w:rPr>
              <w:t>№ </w:t>
            </w:r>
            <w:r>
              <w:rPr>
                <w:lang w:eastAsia="ar-SA"/>
              </w:rPr>
              <w:t>29н</w:t>
            </w:r>
          </w:p>
          <w:p>
            <w:pPr>
              <w:pStyle w:val="Normal"/>
              <w:suppressAutoHyphens w:val="true"/>
              <w:spacing w:lineRule="auto" w:line="276"/>
              <w:ind w:left="-155" w:right="-108" w:firstLine="34"/>
              <w:jc w:val="center"/>
              <w:rPr/>
            </w:pPr>
            <w:r>
              <w:rPr>
                <w:lang w:eastAsia="ar-SA"/>
              </w:rPr>
              <w:t xml:space="preserve">от 28.01.2021 г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риодичность осмотра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тдел технической эксплуатации</w:t>
            </w:r>
            <w:r>
              <w:rPr>
                <w:b/>
                <w:sz w:val="28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ектромонтер по ремонту и обслуживанию аппаратуры и устройств связи 6 разря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тдел материально-технического снабже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ведующий склад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ладовщ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спытательная лаборатория неразрушающего контрол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едущий инженер-специалист по неразрушающему контро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ециалист по неразрушающему контрол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фектоскопист по магнитному контролю 5 разря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тдел главного механик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есарь по контрольно-измерительным приборам и автомат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Группа главного энергетик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ектромонтер по ремонту и обслуживанию электрооборудования 5-6 разря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Электротехническая лаборатория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чальник электротехнической лаборатор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ектромонтер по испытаниям и измерениям 5-6 разря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год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Служба защиты от коррозии и комплексного приборного обследования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онтер по защите подземных трубопроводов от коррозии 5-6 разря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Аварийно-диспетчерская служба </w:t>
            </w:r>
            <w:r>
              <w:rPr>
                <w:rFonts w:eastAsia="Calibri"/>
                <w:b/>
                <w:i/>
                <w:lang w:eastAsia="ar-SA"/>
              </w:rPr>
              <w:t>(Автотранспортная служба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дитель </w:t>
            </w:r>
            <w:r>
              <w:rPr>
                <w:rFonts w:eastAsia="Calibri"/>
                <w:lang w:eastAsia="ar-SA"/>
              </w:rPr>
              <w:t>автомобиля (АДС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зота неорганические соединения (аммиак, азотная кислота и проч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Прочие автомашины </w:t>
            </w:r>
            <w:r>
              <w:rPr>
                <w:rFonts w:eastAsia="Calibri"/>
                <w:b/>
                <w:i/>
                <w:lang w:eastAsia="ar-SA"/>
              </w:rPr>
              <w:t>(Автотранспортная служба)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одитель </w:t>
            </w:r>
            <w:r>
              <w:rPr>
                <w:rFonts w:eastAsia="Calibri"/>
                <w:lang w:eastAsia="ar-SA"/>
              </w:rPr>
              <w:t>автомобил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правление наземными транспорт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шинист крана автомобильног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правление наземными транспорт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шинист экскаватора (гусеничного)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правление наземными транспорт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ашинист экскаватор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правление наземными транспортн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 раз в 2 года</w:t>
            </w:r>
          </w:p>
        </w:tc>
      </w:tr>
      <w:tr>
        <w:trPr>
          <w:trHeight w:val="372" w:hRule="atLeast"/>
          <w:cantSplit w:val="true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right="-108"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Ремонтная зона </w:t>
            </w:r>
            <w:r>
              <w:rPr>
                <w:rFonts w:eastAsia="Calibri"/>
                <w:b/>
                <w:i/>
                <w:lang w:eastAsia="ar-SA"/>
              </w:rPr>
              <w:t>(Автотранспортная служба)</w:t>
            </w:r>
          </w:p>
        </w:tc>
      </w:tr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ектрогазосварщик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сть трудового процесса Подъем, перемещение, удержание груза вручную Стереотипные рабочие движения</w:t>
              <w:br/>
              <w:t>Рабочее положение тела работника (длительное нахождение работника в положении «стоя», «сидя» без перерывов, «лежа», «на коленях», «на корточках»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 Работы, связанные с постоянной ходьбой и работой стоя в течение всего рабочего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п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firstLine="34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 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eastAsia="ar-SA"/>
              </w:rPr>
            </w:pPr>
            <w:r>
              <w:rPr>
                <w:lang w:eastAsia="ar-SA"/>
              </w:rPr>
              <w:t>1 раз в 2 года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5. Перечень, осуществляемых юридическим лицом работ,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лицензированию, аттестации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94"/>
        <w:gridCol w:w="78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ечень работ, услуг, продукции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ензии, регистрационный номер, 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center"/>
        <w:rPr/>
      </w:pPr>
      <w:r>
        <w:rPr>
          <w:b/>
        </w:rPr>
        <w:t>6</w:t>
      </w:r>
      <w:r>
        <w:rPr/>
        <w:t>. </w:t>
      </w:r>
      <w:r>
        <w:rPr>
          <w:b/>
        </w:rPr>
        <w:t>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55"/>
        <w:gridCol w:w="1676"/>
        <w:gridCol w:w="1537"/>
        <w:gridCol w:w="5215"/>
        <w:gridCol w:w="2434"/>
      </w:tblGrid>
      <w:tr>
        <w:trPr>
          <w:tblHeader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Объект исслед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(исследуемый материал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Определяемые показат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>Периодичность контрол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ая, нормативно- техническая и методическая документация, регламентирующая проведение исследований, испытаний и т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осуществляет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емпература воздуха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относительная влажность воздуха, скорость движения воздух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В помещениях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/>
              <w:t>аккредитации в данной области, по договору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свещенност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вни естественной, искусственной и совмещенной освещенност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помещениях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ккредитации в данной области, по договору</w:t>
            </w:r>
          </w:p>
        </w:tc>
      </w:tr>
      <w:tr>
        <w:trPr>
          <w:trHeight w:val="13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Эквивалентный уровень звука, д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помещениях организации, в кабинах транспортных средств, у производственного оборудования, на рабочих местах слесаря-сантехника, слесарей по эксплуатации и ремонту подземных сооружений, слесарей по эксплуатации и ремонту газового оборудования, монтера по защите подземных трубопроводов от коррозии, токаря, рихтовщика кузова, электрогазосварщ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•</w:t>
            </w:r>
            <w:r>
              <w:rPr/>
              <w:t xml:space="preserve">ГОСТ ISO 9612-2016 Акустика. Измерения шума для оценки его воздействия на человека. Метод измерений на рабочих местах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ГОСТ 12.1.003-2014 «Межгосударственный стандарт. Система стандартов безопасности труда. Шум. Общие требования безопасности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ккредитации в данной области, по договору</w:t>
            </w:r>
          </w:p>
        </w:tc>
      </w:tr>
      <w:tr>
        <w:trPr>
          <w:trHeight w:val="137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льтразвук воздушны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вни звукового давления, д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 дефектоскоп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ккредитации в данной области, по договору</w:t>
            </w:r>
          </w:p>
        </w:tc>
      </w:tr>
      <w:tr>
        <w:trPr>
          <w:trHeight w:val="17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абочие места, оборудованные ПЭВ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вн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электромагнитного поля; напряженность электрического поля; напряженность магнитного поля; плотность потока энергии; напряженность электростатического по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помещениях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ккредитации в данной области, по договору</w:t>
            </w:r>
          </w:p>
        </w:tc>
      </w:tr>
      <w:tr>
        <w:trPr>
          <w:trHeight w:val="11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Электрические и магнитные поля промышленной частоты (50 Гц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вень электрического и магнитного поля промышленной частоты (50Гц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 рабочих местах электромонтёров по ремонту и обслуживанию электрооборудов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УК 4.3.2491-09 "Гигиеническая оценка электрических и магнитных полей промышленной частоты (50 Гц) в производственных условиях";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ккредитации в данной области, по договору</w:t>
            </w:r>
          </w:p>
        </w:tc>
      </w:tr>
      <w:tr>
        <w:trPr>
          <w:trHeight w:val="11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бщая вибрация от производственного оборуд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брация общая, эквивалентный корректированный уровень виброускорения, д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кабинах транспортны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ГОСТ 12.1.012-2004 «Система стандартов безопасности труда. Вибрационная безопасность. Общие требования»;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ОСТ 31319-2006 (ЕН 14253:2003). "Вибрация. Измерение общей вибрации и оценка ее воздействия на человека. Требования к проведению измерений на рабочих местах"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 аккредитации в данной области</w:t>
            </w:r>
          </w:p>
        </w:tc>
      </w:tr>
      <w:tr>
        <w:trPr>
          <w:trHeight w:val="11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Локальная вибрация от производственного оборуд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ибрация локальная, эквивалентный корректированный уровень виброускорения, д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помещениях организации, в кабинах транспортных средств, на рабочих местах слесарей по эксплуатации и ремонту подземных сооружений, слесарей по эксплуатации и ремонту газового оборудования, монтера по защите подземных трубопроводов от коррозии, слесаря-сантехника, токаря, рихтовщика кузо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ГОСТ 12.1.012-2004 «Система стандартов безопасности труда. Вибрационная безопасность. Общие требования»;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ГОСТ 31192.2-2005 (ИСО 5349-2:2001). "Вибрация. Измерение локальной вибрации и оценка ее воздействия на человека. Часть 2. Требования к проведению измерений на рабочих местах"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 аккредитации в данной области</w:t>
            </w:r>
          </w:p>
        </w:tc>
      </w:tr>
      <w:tr>
        <w:trPr>
          <w:trHeight w:val="11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льтрафиолетовое излуч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Уровень ультрафиолетового излучения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 рабочем месте электрогазосварщ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ккредитации в данной области, по договору</w:t>
            </w:r>
          </w:p>
        </w:tc>
      </w:tr>
      <w:tr>
        <w:trPr>
          <w:trHeight w:val="115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оздух рабочей з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кабинах транспортных средст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*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ГОСТ 12.1.005-88 «ССБТ. Общие санитарно-гигиенически требования к воздуху рабочей зоны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 аккредитации в данной области</w:t>
            </w:r>
          </w:p>
        </w:tc>
      </w:tr>
      <w:tr>
        <w:trPr>
          <w:trHeight w:val="115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**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*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месяц</w:t>
            </w:r>
            <w:bookmarkStart w:id="0" w:name="_GoBack"/>
            <w:bookmarkEnd w:id="0"/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**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оздух рабочей з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 фактор (Бензин – 4 класс опасности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 рабочем месте слесаря по ремонту автомобиле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**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ГОСТ 12.1.005-88 «ССБТ. Общие санитарно-гигиенически требования к воздуху рабочей зоны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 аккредитации в данной области</w:t>
            </w:r>
          </w:p>
        </w:tc>
      </w:tr>
      <w:tr>
        <w:trPr>
          <w:trHeight w:val="115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 фактор (Масла минеральные нефтяные – 3 класс опасности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**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оздух рабочей з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воздухе рабочей зоны слесарей по эксплуатации и ремонту подземных сооружений, слесарей по эксплуатации и ремонту газового оборудования, монтера по защите подземных трубопроводов от корроз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**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uto" w:line="276"/>
              <w:jc w:val="center"/>
              <w:rPr/>
            </w:pPr>
            <w:r>
              <w:rPr/>
              <w:t>ГОСТ 12.1.005-88 «ССБТ. Общие санитарно-гигиенически требования к воздуху рабочей зоны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 аккредитации в данной области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оздух рабочей зон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Химический фактор (</w:t>
            </w:r>
            <w:r>
              <w:rPr/>
              <w:t>Марганец в сварочных аэрозолях при  его содержании: до 20% - 2 класс опасности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 рабочем месте электрогазосарщ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ГОСТ 12.1.005-88 «ССБТ. Общие санитарно-гигиенически требования к воздуху рабочей зоны»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 аккредитации в данной област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ческий фактор (</w:t>
            </w:r>
            <w:r>
              <w:rPr/>
              <w:t xml:space="preserve">Азота оксиды (в пересчете н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– 3 класс опасности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**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Химический фактор (</w:t>
            </w:r>
            <w:r>
              <w:rPr/>
              <w:t>Углерод оксид – 4 класс опасности</w:t>
            </w:r>
            <w:r>
              <w:rPr>
                <w:rFonts w:eastAsia="Calibri"/>
              </w:rPr>
              <w:t>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*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АПФД (диЖелезо триоксид – 4 класс опасности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**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оющие сред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 фактор (Синтетические моющие средства – 3 класс опасности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рабочих местах уборщиков служебных помещ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**</w:t>
            </w:r>
          </w:p>
        </w:tc>
        <w:tc>
          <w:tcPr>
            <w:tcW w:w="5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Cs/>
              </w:rPr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 аккредитации в данной области</w:t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онизирующее излуч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щность амбиентного эквивалента дозы рентгеновского излуч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 рабочих местах сотрудников испытательной  лаборатории                                 неразрушающего контро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квартал; при каждом изменении условий просвечивания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анПиН 1.2.3685-21 "Гигиенические нормативы и требования к обеспечению безопасности и (или) безвредности для человека факторов среды обитания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 аккредитации в данной области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ые дозы внешнего облучения персонал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стоянно, с регистрацией результатов 1 раз в квартал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лужба радиационно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езопасности или лицо, ответственное за проведение радиационног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верка защитных устройств (экранов, ширм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раза в год; при обнаружении видимых повреждений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лужба радиационно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езопасности или лицо, ответственное за проведение радиационног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пределение размеров зоны ограниченного доступа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год; каждый раз при изменении условий просвечивания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лужба радиационной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безопасности или лицо, ответственное за проведение радиационног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ощность амбиентного эквивалента дозы в смежных помещениях и на рабочих местах (при проведении работ по дефектоскопии в производственн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мещениях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год; каждый раз при изменении условий просвечивания</w:t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торонняя организация, имеющая аттестат аккредитации в данн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беспечение персонал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птечками для оказа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ервой медицинской помощ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личие укомплектованной аптеч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помещениях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Приказ от 5 марта 2011 года N 169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«Об утверждении требований к комплектации изделиями медицинского назначения аптечек для оказания первой помощи работникам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уководители подразделений</w:t>
            </w:r>
          </w:p>
        </w:tc>
      </w:tr>
      <w:tr>
        <w:trPr>
          <w:trHeight w:val="303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беспечение персонал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анитарно-бытовым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мещениями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и соблюдение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изводственной санитар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личие гардеробных для верхней одежды, шкафов для спецодежды, санузлов, душевых комнат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анитарных комнат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мнат персонала,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личие специально выделенного времени для приема пищ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 помещениях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едеральный закон № 52-ФЗ от 30.03.1999 г. «О санитарно-эпидемиологическом благополучии населения»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уководители подразделений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/>
      </w:pPr>
      <w:r>
        <w:rPr/>
      </w:r>
    </w:p>
    <w:p>
      <w:pPr>
        <w:pStyle w:val="Normal"/>
        <w:snapToGrid w:val="false"/>
        <w:spacing w:lineRule="auto" w:line="276"/>
        <w:ind w:firstLine="708"/>
        <w:rPr/>
      </w:pPr>
      <w:r>
        <w:rPr/>
        <w:t>* - при работе двигателя автомобиля осуществляется проветривание кабины за счет естественной вентиляции, а также работы вентиляционной системы автомобиля</w:t>
      </w:r>
    </w:p>
    <w:p>
      <w:pPr>
        <w:pStyle w:val="Normal"/>
        <w:snapToGrid w:val="false"/>
        <w:spacing w:lineRule="auto" w:line="276"/>
        <w:ind w:firstLine="708"/>
        <w:rPr/>
      </w:pPr>
      <w:r>
        <w:rPr/>
        <w:t xml:space="preserve">** - при установленном соответствии содержания вредных веществ III, IV классов опасности уровню ПДК допускается проводить контроль не реже 1 раза в год </w:t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80"/>
        <w:jc w:val="center"/>
        <w:rPr/>
      </w:pPr>
      <w:r>
        <w:rPr>
          <w:b/>
        </w:rPr>
        <w:t>7. Номенклатура, места и количество точек измерений, в которых проводится контроль исполнения санитарно-гигиенических нор</w:t>
      </w:r>
      <w:r>
        <w:rPr/>
        <w:t>мативов и санитарно-противоэпидемических (профилактических)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8"/>
        <w:gridCol w:w="4338"/>
        <w:gridCol w:w="3885"/>
        <w:gridCol w:w="3066"/>
      </w:tblGrid>
      <w:tr>
        <w:trPr>
          <w:tblHeader w:val="true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труктурное подразделени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 / кабине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параметр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ичество точек измерения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парат управл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УП РК «Крымгазсети»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директо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советника директора по социальной газификаци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оветника директо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помощника директо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екретаря руководит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штаба гражданской оборон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делопроизводства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делопроизводит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техносферной безопасност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упра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местителя начальника упра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производственного контроля и  промышленной безопасност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руководителя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специалиста по осуществлению производственного контро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ведущего специалиста по пожарной безопасности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ужба охраны труда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руководителя службы охраны тру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специалиста по охране тру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пециалиста по охране труда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специалиста по развитию и обучению персона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по охране окружающей среды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 по охране окружающей сред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по охране окружающей среды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жимно-секретный отдел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главного специалис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директора - главный инженер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местителя директора - главно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местителя главно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изводственно-техническое управление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упра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о - производственный отдел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ический отдел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главного сварщ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ытательная  лаборатория                                 неразрушающего контроля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испытательной лаборатории неразрушающего контро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Ионизирующее излучение (голова, грудь, гонады, колени)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 – специалиста по неразрушающему контрол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онизирующее излучение (голова, грудь, гонады, колен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пециалиста по неразрушающему контрол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онизирующее излучение (голова, грудь, гонады, колен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лаборанта по механическим испытаниям сварных соединений 5 р-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онизирующее излучение (голова, грудь, гонады, колен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главного механика  и энергетика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главного механ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ведущего инженера-механик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главного энергетика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главного энергет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-энергет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электромонтера по ремонту и обслуживанию электооборудования  5 р-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50 Г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электромонтера по ремонту и обслуживанию электооборудования  6 р-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50 Г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технического аудита систем учета электроэнерг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ужба  защиты от коррозии и комплексного приборного обследования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служб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таршего маст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монтера по защите подземных трубопроводов от коррозии 6 р-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монтера по защите подземных трубопроводов от коррозии 5 р-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лектротехническая лаборатория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электротехнической лаборат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электромонтера по испытаниям и измерениям 6 р-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электромонтера по испытаниям и измерениям 5 р-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местителя директора по учету и поставке газ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оветн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учета и балансов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упра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экономис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 по реализации сжиженного газ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экономиста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спетчерская служба режимов и лимитов газоснабжения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диспетчера газового хозяйства 2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диспетчера газового хозяйст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 по работе с  измерительными комплексами  и контроля учета газа на ГРС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главного метролог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пециалиста контроля эксплуатации измерительных комплексов и ГРС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 по метролог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по метрологии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местителя директора по финансово-экономическим вопросам и управлению персонал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аново-экономический управление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упра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экономис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специалис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организации и оплаты труда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экономис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экономиста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 кадр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специалиста по персонал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есс-центр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пециалиста по связям с общественность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министративно-хозяйственный  участок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ведующего хозяйство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рабочего зелёного строительства 4 разря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ФД (кремний диоксид кристаллический при содержании в пыли от 10 до 70% -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уборщика служебных помещений (не обязательно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 фактор (Синтетические моющие средства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главного бухгалт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ухгалтерия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местителя главного бухгалт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финансовых операций и бюджетирования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упра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бухгалт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бухгалтера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экономиста по финансовой работ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по бухгалтерскому учету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упра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бухгалт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бухгалтера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по налоговому учету и сводной отчетност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упра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бухгалт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по налоговому учету и сводной отчетност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местителя директора по капитальному строительств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по организации эксплуатации и ремонту зданий и сооружений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роительно-монтажный участок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маст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ческий фактор (</w:t>
            </w:r>
            <w:r>
              <w:rPr/>
              <w:t xml:space="preserve">Азота оксиды (в пересчете н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Химический фактор (</w:t>
            </w:r>
            <w:r>
              <w:rPr/>
              <w:t>Углерод оксид – 4 класс опасности</w:t>
            </w:r>
            <w:r>
              <w:rPr>
                <w:rFonts w:eastAsia="Calibri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Химический фактор (</w:t>
            </w:r>
            <w:r>
              <w:rPr/>
              <w:t>Озон – 1 класс опасности</w:t>
            </w:r>
            <w:r>
              <w:rPr>
                <w:rFonts w:eastAsia="Calibri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АПФД (диЖелезо три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яжесть трудового процесс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оператора буровой установки горизонтального направленного бурения 5 разряд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ческий фактор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лужба заказчика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служб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местителя начальника служб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организации инвестиционной деятельност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2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дел комплексной работы по технологическим присоединениям 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2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подготовки и сопровождения проектов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пециалиста 1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дел организации закупок 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пециалиста 1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исполнения инвестиционных программ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строительного контроля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2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ценообразования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технической подготовк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1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2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уппа землеустроительной подготовк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начальника группы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проектных работ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упра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заместителя начальника управле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главного инженера проек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главного специалист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-проектировщ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-проектировщика 1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-проектировщика 2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инженера-проектировщик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эроионный состав воздух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пециалиста 1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заместителя директора по экономической безопасности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по экономической безопасност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упра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экономической безопасност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специалис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ведущего бухгалтера-ревизор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бухгалтера-ревизора 1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охраны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начальника отдел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специалис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правление материально-технического обеспечения 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начальника управле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дел поставок 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экономиста 1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материально-технического снабжения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заведующего складом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кладовщ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хив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архивариус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Юридическое управление 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начальника управле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местителя начальника управл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Юридический отдел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ведущего юрисконсульт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юрисконсульта 1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хнический архив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архи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архивариус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местителя директора по перспективному развитию программ газифик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партамент инновационного развития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департамен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по информационной безопасности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 по информационной безопасност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технической эксплуат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-программис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специалис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техника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электромонтера по ремонту и обслуживанию аппаратуры и устройств связи 6 р-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50 Г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сопровождения пользователей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-программиста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пециалиста по сопровождению сай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дел администрирования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отдел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системного администрато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рактная служба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служб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заместителя начальника служб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специалиста по закупка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пециалиста по закупкам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экономиста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правление имущественных прав 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начальника управления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ведущего специалист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пециалиста 1 категор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транспортная служба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начальника служб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инженера по безопасности движ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едущего специалиста по охране труд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консультанта по вопросам безопасности перевозки опасных груз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таршего механ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механ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инженера 1 кат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диспетчера автомобильного транспор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техн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МП от ПЭВ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арийно-диспетчерская служба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водителя автомобиля (АДС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брация локальна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мойщика-уборщика подвижного соста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ибрация локальна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электрогазосварщика 5 р-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Химический фактор (</w:t>
            </w:r>
            <w:r>
              <w:rPr/>
              <w:t>Марганец в сварочных аэрозолях при  его содержании: до 20% -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ческий фактор (</w:t>
            </w:r>
            <w:r>
              <w:rPr/>
              <w:t xml:space="preserve">Азота оксиды (в пересчете н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Химический фактор (</w:t>
            </w:r>
            <w:r>
              <w:rPr/>
              <w:t>Углерод оксид – 4 класс опасности</w:t>
            </w:r>
            <w:r>
              <w:rPr>
                <w:rFonts w:eastAsia="Calibri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Химический фактор (</w:t>
            </w:r>
            <w:r>
              <w:rPr/>
              <w:t>Озон – 1 класс опасности</w:t>
            </w:r>
            <w:r>
              <w:rPr>
                <w:rFonts w:eastAsia="Calibri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АПФД (диЖелезо три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яжесть трудового процесс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стропальщик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слесаря по ремонту автомобилей 4 р-д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 фактор (Бензин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 фактор (Масла минеральные нефтяные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часток по ремонту газобалонного оборудования 5 разряда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абочее место слесаря по эксплуатации и ремонту газового оборудования 5 разряда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имический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очие вспомогательные рабочие 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кладовщ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товая среда (освещённость, КП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бочее место уборщика служебных помещен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кроклима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имический фактор (Синтетические моющие средства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25" w:firstLine="225"/>
              <w:jc w:val="center"/>
              <w:rPr/>
            </w:pPr>
            <w:r>
              <w:rPr/>
              <w:t>Оборудование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омпрессор FIAC cosmoc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иммер бензиновы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иммер электрическ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фектоскоп ультразвуковой  УД2В-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ьтразвук воздушн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олщиномер ультразвуковой ТУЗ-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ьтразвук воздушны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Mercedes E-320 гос. № В005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Toyota Avalon гос. № В080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Infiniti FX 35  гос. № А758У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Nissan Teana гос. № А037ТО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Skoda Oсtavia гос. № В244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УАЗ 469  гос. № Е373НТ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VW “Сrafter”  гос. № В246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КАМАЗ-65117 с КМУ гос. № К891С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309  гос. № К412ЕО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Niva Chevrolet гос. № У138ВМ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2177 «Мобильный офис» гос. № К902С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ВАЗ-21070 гос. № В157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 3035 GL гос. № К825Е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 гос. № А425У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ВАЗ-21070 гос. № В481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Niva Chevrolet гос. № К822ЕМ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527 гос. № К228КУ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 гос. № А429У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4" w:firstLine="54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 гос. № В104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110 гос. № К585Е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527 гос. № Е581МХ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7 32591 гос. № В969К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110 гос. № В243К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 гос. № В277К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КАМАЗ-65115 «Самосвал» гос. № К899С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Lada Vesta GFLS-30 </w:t>
            </w:r>
            <w:r>
              <w:rPr/>
              <w:t>гос</w:t>
            </w:r>
            <w:r>
              <w:rPr>
                <w:lang w:val="en-US"/>
              </w:rPr>
              <w:t xml:space="preserve">. № </w:t>
            </w:r>
            <w:r>
              <w:rPr/>
              <w:t>А</w:t>
            </w:r>
            <w:r>
              <w:rPr>
                <w:lang w:val="en-US"/>
              </w:rPr>
              <w:t>375</w:t>
            </w:r>
            <w:r>
              <w:rPr/>
              <w:t>НН</w:t>
            </w:r>
            <w:r>
              <w:rPr>
                <w:lang w:val="en-US"/>
              </w:rPr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2" w:firstLine="72"/>
              <w:jc w:val="center"/>
              <w:rPr/>
            </w:pPr>
            <w:r>
              <w:rPr>
                <w:lang w:val="en-US"/>
              </w:rPr>
              <w:t xml:space="preserve">Lada Largus KS045L </w:t>
            </w:r>
            <w:r>
              <w:rPr/>
              <w:t>гос</w:t>
            </w:r>
            <w:r>
              <w:rPr>
                <w:lang w:val="en-US"/>
              </w:rPr>
              <w:t>. № B326MO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ый кран КС-55713-1К3  на шасси КАМАЗ-65115 гос. № Е100ВМ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КАМАЗ-85806 «Седельный тягач» гос. № В139ЕО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седельный тягач Камаз-65116 А4 гос. № В468А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втомобиль ГАЗ-3308 «Автовышка» гос. № К901С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аватор гусеничный John Deere гос. № 7775К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амоходная машина повышенной проходимости БТР-80  гос. № 7222К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VW “Passat” гос. № А010ТО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Niva Chevrolet гос. № Е140ВМ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045</w:t>
            </w:r>
            <w:r>
              <w:rPr>
                <w:lang w:val="en-US"/>
              </w:rPr>
              <w:t>L</w:t>
            </w:r>
            <w:r>
              <w:rPr/>
              <w:t xml:space="preserve"> гос. </w:t>
            </w:r>
            <w:r>
              <w:rPr>
                <w:lang w:val="en-US"/>
              </w:rPr>
              <w:t>№ B327MO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ЗАЗ-110206 гос. № В087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ВАЗ-21070 гос. № В497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7 32591 гос. № В970К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УАЗ-452 гос. № Е374НТ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ВАЗ 21099 гос. № В242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ВАЗ-21070 гос. № К939Е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1" w:firstLine="111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212" w:firstLine="212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1029 гос. № В260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ВАЗ-21070 гос. № В107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3023 гос. № К208К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УАЗ-3909 гос. № В212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3023 гос. № В054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ВАЗ-21070 гос. № В106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ВАЗ-21070 гос. № В483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 гос. № В489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0" w:hanging="0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045</w:t>
            </w:r>
            <w:r>
              <w:rPr>
                <w:lang w:val="en-US"/>
              </w:rPr>
              <w:t>L</w:t>
            </w:r>
            <w:r>
              <w:rPr/>
              <w:t xml:space="preserve"> гос. № </w:t>
            </w:r>
            <w:r>
              <w:rPr>
                <w:lang w:val="en-US"/>
              </w:rPr>
              <w:t>B334</w:t>
            </w:r>
            <w:r>
              <w:rPr/>
              <w:t>М</w:t>
            </w:r>
            <w:r>
              <w:rPr>
                <w:lang w:val="en-US"/>
              </w:rPr>
              <w:t>O</w:t>
            </w:r>
            <w:r>
              <w:rPr/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527 гос. № Е595МХ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ВАЗ-21070 гос. № К956НС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 гос. № В485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 гос. № А426У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53 гос. № К207К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9Автомобиль УАЗ-390945 гос. № К075С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4733 «Передвижная мастерская» гос. № В946М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4733 «Передвижная мастерская» гос. № В930М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 A22R35 4795C гос. № К074О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бус АО-092 «Богдан» гос. № В193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Автомобиль ПАЗ-32054 гос. № В280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3023 гос. № В184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009К9 гос. № К866СМ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ЗИЛ-ММЗ самосвал гос. № К426НУ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аватор-погрузчик JCB-3CX гос. № 5391К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045</w:t>
            </w:r>
            <w:r>
              <w:rPr>
                <w:lang w:val="en-US"/>
              </w:rPr>
              <w:t>L</w:t>
            </w:r>
            <w:r>
              <w:rPr/>
              <w:t xml:space="preserve"> гос. № </w:t>
            </w:r>
            <w:r>
              <w:rPr>
                <w:lang w:val="en-US"/>
              </w:rPr>
              <w:t>B329</w:t>
            </w:r>
            <w:r>
              <w:rPr/>
              <w:t>М</w:t>
            </w:r>
            <w:r>
              <w:rPr>
                <w:lang w:val="en-US"/>
              </w:rPr>
              <w:t>O</w:t>
            </w:r>
            <w:r>
              <w:rPr/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аватор-погрузчик JCB-3CXТ14М2NM гос. № 1768КР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аватор-погрузчик John Deere 315SL гос. № 0054К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каватор Е170W гос. № 1765КР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3023 гос. № К914Е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УАЗ-390945 гос. № К092С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 гос. № А404У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3023 гос. № А413У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УАЗ-390945 гос. № К086С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 A22R35 4795C гос. № К066О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 A22R35 4795C гос. № К070О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009К9 гос. № К864СМ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009К9 гос. № К865СМ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АС G-2705 ВП-6 гос. № В179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80 гос. № </w:t>
            </w:r>
            <w:r>
              <w:rPr>
                <w:lang w:val="en-US"/>
              </w:rPr>
              <w:t>E</w:t>
            </w:r>
            <w:r>
              <w:rPr/>
              <w:t>278</w:t>
            </w:r>
            <w:r>
              <w:rPr>
                <w:lang w:val="en-US"/>
              </w:rPr>
              <w:t>XT</w:t>
            </w:r>
            <w:r>
              <w:rPr/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А22R35 гос. № К828С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3023 гос. № К203Е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3023 гос. № К204Е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 гос. № В496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-14 гос. № К653К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-14 гос. № К676К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 гос. № А414У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3081 с КМУ гос. № К868С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4733 «Передвижная мастерская» гос. № В945МА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48 гос. № Е520ММ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48 гос. № Е515ММ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05 гос. № А058ТО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2560F гос. № К146НТ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2560F гос. № К156НТ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2748 гос. № Е505ММ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VW Transporter гос. № К635К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VW Transporter T5 </w:t>
            </w:r>
            <w:r>
              <w:rPr/>
              <w:t>гос</w:t>
            </w:r>
            <w:r>
              <w:rPr>
                <w:lang w:val="en-US"/>
              </w:rPr>
              <w:t xml:space="preserve">. </w:t>
            </w:r>
            <w:r>
              <w:rPr/>
              <w:t>№ К633КК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045</w:t>
            </w:r>
            <w:r>
              <w:rPr>
                <w:lang w:val="en-US"/>
              </w:rPr>
              <w:t>L</w:t>
            </w:r>
            <w:r>
              <w:rPr/>
              <w:t xml:space="preserve"> гос. № </w:t>
            </w:r>
            <w:r>
              <w:rPr>
                <w:lang w:val="en-US"/>
              </w:rPr>
              <w:t>B317</w:t>
            </w:r>
            <w:r>
              <w:rPr/>
              <w:t>М</w:t>
            </w:r>
            <w:r>
              <w:rPr>
                <w:lang w:val="en-US"/>
              </w:rPr>
              <w:t>O</w:t>
            </w:r>
            <w:r>
              <w:rPr/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кролеин (проп-2-ен-1-аль) – 2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УАЗ-315195 гос. № В270КЕ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330700 АВВ гос. № В006ВВ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ГАЗ-А22R 35 гос. № В187МР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LADA GFL320 LADA VESTA </w:t>
            </w:r>
            <w:r>
              <w:rPr/>
              <w:t>гос</w:t>
            </w:r>
            <w:r>
              <w:rPr>
                <w:lang w:val="en-US"/>
              </w:rPr>
              <w:t xml:space="preserve">. </w:t>
            </w:r>
            <w:r>
              <w:rPr/>
              <w:t>№ В193МР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LADA GFL320 LADA VESTA </w:t>
            </w:r>
            <w:r>
              <w:rPr/>
              <w:t>гос</w:t>
            </w:r>
            <w:r>
              <w:rPr>
                <w:lang w:val="en-US"/>
              </w:rPr>
              <w:t xml:space="preserve">. </w:t>
            </w:r>
            <w:r>
              <w:rPr/>
              <w:t>№ В184МР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LADA GFL320 LADA VESTA </w:t>
            </w:r>
            <w:r>
              <w:rPr/>
              <w:t>гос</w:t>
            </w:r>
            <w:r>
              <w:rPr>
                <w:lang w:val="en-US"/>
              </w:rPr>
              <w:t xml:space="preserve">. </w:t>
            </w:r>
            <w:r>
              <w:rPr/>
              <w:t>№ В182МР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LADA GFL320 LADA VESTA </w:t>
            </w:r>
            <w:r>
              <w:rPr/>
              <w:t>гос</w:t>
            </w:r>
            <w:r>
              <w:rPr>
                <w:lang w:val="en-US"/>
              </w:rPr>
              <w:t xml:space="preserve">. </w:t>
            </w:r>
            <w:r>
              <w:rPr/>
              <w:t>№ В196МР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Largus</w:t>
            </w:r>
            <w:r>
              <w:rPr/>
              <w:t xml:space="preserve"> </w:t>
            </w:r>
            <w:r>
              <w:rPr>
                <w:lang w:val="en-US"/>
              </w:rPr>
              <w:t>KS</w:t>
            </w:r>
            <w:r>
              <w:rPr/>
              <w:t>045</w:t>
            </w:r>
            <w:r>
              <w:rPr>
                <w:lang w:val="en-US"/>
              </w:rPr>
              <w:t>L</w:t>
            </w:r>
            <w:r>
              <w:rPr/>
              <w:t xml:space="preserve"> гос. № В</w:t>
            </w:r>
            <w:r>
              <w:rPr>
                <w:lang w:val="en-US"/>
              </w:rPr>
              <w:t>307</w:t>
            </w:r>
            <w:r>
              <w:rPr/>
              <w:t>М</w:t>
            </w:r>
            <w:r>
              <w:rPr>
                <w:lang w:val="en-US"/>
              </w:rPr>
              <w:t>O</w:t>
            </w:r>
            <w:r>
              <w:rPr/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  <w:r>
              <w:rPr/>
              <w:t>ВАЗ-21213 гос</w:t>
            </w:r>
            <w:r>
              <w:rPr>
                <w:lang w:val="en-US"/>
              </w:rPr>
              <w:t xml:space="preserve">. </w:t>
            </w:r>
            <w:r>
              <w:rPr/>
              <w:t>№ К419ЕО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 гос. № </w:t>
            </w:r>
            <w:r>
              <w:rPr>
                <w:lang w:val="en-US"/>
              </w:rPr>
              <w:t>E375HT</w:t>
            </w:r>
            <w:r>
              <w:rPr/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ный кран КС-3519-8А на шасси КАМАЗ -53605-А5 гос. № К527ВН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втомобиль специализированный, автоцистерна вакуумная МВ-8 ТЕХНИКС 914112 гос. № Е740Х</w:t>
            </w:r>
            <w:r>
              <w:rPr>
                <w:lang w:val="en-US"/>
              </w:rPr>
              <w:t>T</w:t>
            </w:r>
            <w:r>
              <w:rPr/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изкорамный трал гос. № АМ3133 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ртовой полуприцеп НЕФАЗ-9334 гос. № АН2454 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Б 4-0/230М гос. № 5082Ю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ГАЗ – 5759 </w:t>
            </w:r>
            <w:r>
              <w:rPr>
                <w:lang w:val="en-US"/>
              </w:rPr>
              <w:t>AF</w:t>
            </w:r>
            <w:r>
              <w:rPr/>
              <w:t xml:space="preserve"> «Аварийная газовая служба» гос. № К237ВМ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ГАЗ-3008 </w:t>
            </w:r>
            <w:r>
              <w:rPr>
                <w:lang w:val="en-US"/>
              </w:rPr>
              <w:t xml:space="preserve">BF </w:t>
            </w:r>
            <w:r>
              <w:rPr/>
              <w:t xml:space="preserve">гос. № </w:t>
            </w:r>
            <w:r>
              <w:rPr>
                <w:lang w:val="en-US"/>
              </w:rPr>
              <w:t>B191KP</w:t>
            </w:r>
            <w:r>
              <w:rPr/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 xml:space="preserve">ГАЗ-3008 </w:t>
            </w:r>
            <w:r>
              <w:rPr>
                <w:lang w:val="en-US"/>
              </w:rPr>
              <w:t xml:space="preserve">BF </w:t>
            </w:r>
            <w:r>
              <w:rPr/>
              <w:t xml:space="preserve">гос. № </w:t>
            </w:r>
            <w:r>
              <w:rPr>
                <w:lang w:val="en-US"/>
              </w:rPr>
              <w:t>B182KP</w:t>
            </w:r>
            <w:r>
              <w:rPr/>
              <w:t>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рицеп-роспуск ПР-1Р-Р4 гос. № АА9952 82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JCB</w:t>
            </w:r>
            <w:r>
              <w:rPr/>
              <w:t xml:space="preserve">-19 </w:t>
            </w:r>
            <w:r>
              <w:rPr>
                <w:lang w:val="en-US"/>
              </w:rPr>
              <w:t>C</w:t>
            </w:r>
            <w:r>
              <w:rPr/>
              <w:t xml:space="preserve">-1 гос. № </w:t>
            </w:r>
            <w:r>
              <w:rPr>
                <w:lang w:val="en-US"/>
              </w:rPr>
              <w:t>1275</w:t>
            </w:r>
            <w:r>
              <w:rPr/>
              <w:t xml:space="preserve"> КР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кскаватор </w:t>
            </w:r>
            <w:r>
              <w:rPr>
                <w:lang w:val="en-US"/>
              </w:rPr>
              <w:t>JCB</w:t>
            </w:r>
            <w:r>
              <w:rPr/>
              <w:t xml:space="preserve">-19 </w:t>
            </w:r>
            <w:r>
              <w:rPr>
                <w:lang w:val="en-US"/>
              </w:rPr>
              <w:t>C</w:t>
            </w:r>
            <w:r>
              <w:rPr/>
              <w:t>-1 гос. № 1277 КР8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Шу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общ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ибрация локаль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Азота оксид (в пересчете на NO2) – 3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водороды алифатические С1 – С10 (в пересчете на С)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Углерода оксид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Химический фактор (Бензин  – 4 класс опасности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b/>
        </w:rPr>
        <w:t>8</w:t>
      </w:r>
      <w:r>
        <w:rPr/>
        <w:t>. Перечень форм учета и отчетности по вопросам, связанным с осуществлением производственного контрол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586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2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</w:tr>
      <w:tr>
        <w:trPr>
          <w:trHeight w:val="1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пии Протоколов лабораторного контроля по всем видам исследований</w:t>
            </w:r>
          </w:p>
        </w:tc>
      </w:tr>
      <w:tr>
        <w:trPr>
          <w:trHeight w:val="5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ключительные акты медицинского осмотра в соответствии с приказом Минздравсоцразвития России №29н от 28 января 2021 г</w:t>
            </w:r>
          </w:p>
        </w:tc>
      </w:tr>
      <w:tr>
        <w:trPr>
          <w:trHeight w:val="5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1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нформация о результатах производственного контроля (по запросу в Управление Роспотребнадзор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1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Формы учета показателей объектов производственного контрол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журналы результатов производственного лабораторного контроля (протоколы лабораторных исследований) питьевой воды, сточной воды, атмосферного воздух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ключения периодического (предварительного) медицинского осмотра работни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оговоры и акты выполненных работ лабораторных исследований, вывоза отходов, стирки специальной одежды и т.д.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bookmarkStart w:id="1" w:name="dfasnkavw8"/>
            <w:bookmarkStart w:id="2" w:name="bssPhr92"/>
            <w:bookmarkEnd w:id="1"/>
            <w:bookmarkEnd w:id="2"/>
            <w:r>
              <w:rPr/>
              <w:t>журнал регистрации результатов контроля (мероприятия, выполненные ответственным лицом в рамках производственного контроля; мероприятия по устранению нарушений; сроки и результаты повторных исследований, дата возобновления деятельности и т.п.).</w:t>
            </w:r>
            <w:bookmarkStart w:id="3" w:name="dfasyklbhb"/>
            <w:bookmarkStart w:id="4" w:name="bssPhr93"/>
            <w:bookmarkEnd w:id="3"/>
            <w:bookmarkEnd w:id="4"/>
          </w:p>
        </w:tc>
      </w:tr>
    </w:tbl>
    <w:p>
      <w:pPr>
        <w:pStyle w:val="Normal"/>
        <w:spacing w:lineRule="auto" w:line="276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9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существляется информирование населения, органов местного самоуправления, органов, уполномоченных осуществлять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государственный санитарно-эпидемиологический надзо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76"/>
        <w:ind w:left="426" w:hanging="0"/>
        <w:rPr/>
      </w:pPr>
      <w:r>
        <w:rPr/>
        <w:t>1. Отключение водоснабжения.</w:t>
      </w:r>
    </w:p>
    <w:p>
      <w:pPr>
        <w:pStyle w:val="Style26"/>
        <w:spacing w:lineRule="auto" w:line="276"/>
        <w:ind w:left="426" w:hanging="0"/>
        <w:rPr/>
      </w:pPr>
      <w:r>
        <w:rPr/>
        <w:t>2. Аварии в системе водопровода, канализации.</w:t>
      </w:r>
    </w:p>
    <w:p>
      <w:pPr>
        <w:pStyle w:val="Style26"/>
        <w:spacing w:lineRule="auto" w:line="276"/>
        <w:ind w:left="426" w:hanging="0"/>
        <w:rPr/>
      </w:pPr>
      <w:r>
        <w:rPr/>
        <w:t>3. Отключение тепла в холодный период года.</w:t>
      </w:r>
    </w:p>
    <w:p>
      <w:pPr>
        <w:pStyle w:val="Style26"/>
        <w:spacing w:lineRule="auto" w:line="276"/>
        <w:ind w:left="426" w:hanging="0"/>
        <w:rPr/>
      </w:pPr>
      <w:r>
        <w:rPr/>
        <w:t>4. Пожар.</w:t>
      </w:r>
    </w:p>
    <w:p>
      <w:pPr>
        <w:pStyle w:val="Style26"/>
        <w:spacing w:lineRule="auto" w:line="276"/>
        <w:ind w:left="426" w:hanging="0"/>
        <w:rPr/>
      </w:pPr>
      <w:r>
        <w:rPr/>
        <w:t>5. Стихийные бедствия.</w:t>
      </w:r>
    </w:p>
    <w:p>
      <w:pPr>
        <w:pStyle w:val="Normal"/>
        <w:spacing w:lineRule="auto" w:line="276" w:before="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center"/>
        <w:rPr/>
      </w:pPr>
      <w:r>
        <w:rPr>
          <w:b/>
        </w:rPr>
        <w:t>10. Ины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 Перечень указанных мероприятий определяется степенью потенциальной опасности для человека деятельности (выполняемой работы, оказываемой услуги), осуществляемой на объекте производственного контроля, мощностью объекта, возможными негативными последствиями нарушений сани</w:t>
      </w:r>
      <w:r>
        <w:rPr/>
        <w:t>тарных правил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65"/>
        <w:gridCol w:w="2350"/>
        <w:gridCol w:w="5833"/>
      </w:tblGrid>
      <w:tr>
        <w:trPr>
          <w:tblHeader w:val="true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сть</w:t>
            </w:r>
          </w:p>
        </w:tc>
      </w:tr>
      <w:tr>
        <w:trPr>
          <w:tblHeader w:val="true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blHeader w:val="true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1. Производственный контроль за соблюдением санитарных правил и выполнением санитарно-противоэпидемических (профилактических) мероприятий</w:t>
            </w:r>
          </w:p>
        </w:tc>
      </w:tr>
      <w:tr>
        <w:trPr>
          <w:trHeight w:val="8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рганизация производственного контроля за соблюдением санитарных правил и выполнением санитарно-противоэпидемических (профилактических)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 период годового планирования работы и уточнения плано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ководитель службы охраны труд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Разработка изменений и дополнений в программу производственного контроля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 изменении вида деятельности, технологии производства, других существенных изменений деятельност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ководитель службы охраны труд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рганизация и контроль проведения лабораторных исследований и инструментальных измерений в ходе ПК, в том числе на договорной основе.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 соответствии с графиком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ководитель службы охраны труд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меть в наличии официально изданные санитарные правила, методы и методики контроля факторов среды обитания в соответствии с видом деятельности Предприят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ководитель службы охраны труд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едставлять информацию в Управление Роспотребнадзора о выполнении ПП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запросу Управления Роспотребнадзор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ководитель службы охраны труд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ение учета и отчетности по выполнению мероприятий, обеспечивающих осуществление производственного контроля в соответствии с программой производственного контрол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ководитель службы охраны труд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Информирование   территориального управления Федеральной службы по надзору в сфере защиты прав потребителей и благополучия человека по Роспотребнадзора при нерегламентированных и аварийных выбросах вредных примесей в окружающую среду и других ситуациях на производстве создающих угрозу санитарно – эпидемиологическому благополучию насел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воевременно, в случае возникновения угрозы санитарно-эпидемическому благополучию населени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едущий инженер по охране окружающей среды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.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изуальный контроль за выполнением санитарно – противоэпидемических (профилактических) мероприятий в подразделен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ководитель службы охраны труд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Профилактика профессиональных заболеваний и отравлений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80"/>
              <w:jc w:val="left"/>
              <w:rPr/>
            </w:pPr>
            <w:r>
              <w:rPr>
                <w:lang w:val="ru-RU" w:eastAsia="ru-RU"/>
              </w:rPr>
              <w:t>Определение контингентов и составление поименного списка лиц, подлежащих периодическим медицинским осмотрам (обследованиям)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раз в го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писков в медицинскую организацию, с которой заключен договор на проведение периодических медицинских осмотров (обследований).</w:t>
            </w:r>
          </w:p>
          <w:p>
            <w:pPr>
              <w:pStyle w:val="ConsNormal"/>
              <w:widowControl/>
              <w:spacing w:lineRule="auto" w:line="276"/>
              <w:ind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раз в го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беспечение своевременности и полноты обследования при прохождении </w:t>
            </w:r>
            <w:r>
              <w:rPr>
                <w:bCs/>
              </w:rPr>
              <w:t>предварительных при поступлении на работу и периодических медицинских осмотров, персонала работающего в условиях воздействия вредных производственных фактор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Организация проведения медицинских осмотров лиц, не достигших возраста 21 года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 раз в год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транение от работы лиц, отказывающихся и/или не прошедших в полном объеме периодические медицинские осмотры, обязательные психиатрические освидетельствования, а также в случае медицинских противопоказаний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 результатам проведения медицинских осмотро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2.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ведение медицинских осмотров вновь поступивших на работу лиц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и приеме на работу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едущий специалист по персоналу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пециалист по персоналу 1 категории </w:t>
            </w:r>
          </w:p>
        </w:tc>
      </w:tr>
      <w:tr>
        <w:trPr>
          <w:cantSplit w:val="true"/>
        </w:trPr>
        <w:tc>
          <w:tcPr>
            <w:tcW w:w="1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 Проведение мероприятий по дезинфекции, дезинсекции и дератизации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рганизация, в том числе на договорной основе и контроль выполнения дезинсекционных, дератизационны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ронняя орган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дение профилактических мероприятий по недопущению проникновения и расселения грызунов и насекомых в помещения объектов Предприяти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ронняя орган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1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 Предупреждение профессиональной и общей заболеваемости на предприятии</w:t>
            </w:r>
          </w:p>
        </w:tc>
      </w:tr>
      <w:tr>
        <w:trPr>
          <w:trHeight w:val="33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дение вводного инструктажа по охране труда вновь принятых работник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ководитель службы охраны труд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нтроль за своевременным обеспечением средствами индивидуальной защиты, специальной обувью, одеждой, медицинскими аптечками, средствами для соблюдения личной гигиены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пециалист по охране труда 1 катег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Ведущий специалист по охране труда автотранспортной службы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ведение обучения, инструктажа по охране труда на рабочих места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 установленные срок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развитию и обучению персонал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ущий специалист по охране труда автотранспортной службы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авный механик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лавный энергетик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чальник отдела материально-технического обеспечения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чальник отдела технической эксплуатац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чальник испытательной лаборатории неразрушающего контроля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чальник службы защиты от коррозии и комплексного приборного обследования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чальник электротехнической лаборатории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Заведующий хозяйством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арший механик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Механик </w:t>
            </w:r>
          </w:p>
        </w:tc>
      </w:tr>
      <w:tr>
        <w:trPr>
          <w:cantSplit w:val="true"/>
        </w:trPr>
        <w:tc>
          <w:tcPr>
            <w:tcW w:w="1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 Содержание офисных и производственных помещений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Организация проведения инструментального контрол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 соответствии с графиком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ронняя организац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ациональная организация рабочих мест с ПЭВМ. Соблюдение требований СанПиН 2.2.2/2.4.1340-03 к размещению и оборудованию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ачальник департамента инновационного развития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держание оптимальных или допустимых параметров микроклимата (температура, влажность, скорость движения воздуха) на рабочих местах в офисных и производственных помещения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Главный механик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4"/>
              </w:rPr>
              <w:t>Поддержание показателей освещенности рабочих мест и мест общего пользования на уровнях, соответствующих требованиям нормативных документ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Главный механик 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.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за санитарным состоянием помещ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остоянн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Заведующий хозяйством </w:t>
            </w:r>
          </w:p>
        </w:tc>
      </w:tr>
      <w:tr>
        <w:trPr>
          <w:cantSplit w:val="true"/>
        </w:trPr>
        <w:tc>
          <w:tcPr>
            <w:tcW w:w="1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 Сбор, хранение и утилизация отходов производства и потребления, содержание территории предприят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нтроль за состоянием санитарных норм и правил при сборе, хранении и удалении бытовых и производственных отходов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ронняя организация</w:t>
            </w:r>
          </w:p>
        </w:tc>
      </w:tr>
      <w:tr>
        <w:trPr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.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онтроль санитарного состояния территории предприятия и мест сбора ТБ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Постоянно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торонняя организаци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640" w:firstLine="192"/>
        <w:rPr/>
      </w:pPr>
      <w:r>
        <w:rPr/>
        <w:tab/>
      </w:r>
    </w:p>
    <w:p>
      <w:pPr>
        <w:pStyle w:val="Normal"/>
        <w:spacing w:lineRule="auto" w:line="276"/>
        <w:ind w:left="709" w:firstLine="192"/>
        <w:rPr/>
      </w:pPr>
      <w:r>
        <w:rPr/>
        <w:t>Разработал:</w:t>
        <w:tab/>
        <w:tab/>
        <w:tab/>
        <w:tab/>
        <w:tab/>
        <w:tab/>
        <w:t>Руководитель службы охраны труда</w:t>
      </w:r>
    </w:p>
    <w:p>
      <w:pPr>
        <w:pStyle w:val="Normal"/>
        <w:spacing w:lineRule="auto" w:line="276"/>
        <w:ind w:left="2640" w:firstLine="192"/>
        <w:rPr/>
      </w:pPr>
      <w:r>
        <w:rPr/>
        <w:tab/>
        <w:tab/>
        <w:tab/>
        <w:tab/>
        <w:t>ГУП РК «Крымгазсети» (без учета филиалов) ____________________ Румянцева Л.А.</w:t>
      </w:r>
    </w:p>
    <w:p>
      <w:pPr>
        <w:pStyle w:val="Normal"/>
        <w:spacing w:lineRule="auto" w:line="276"/>
        <w:ind w:left="2640" w:firstLine="192"/>
        <w:rPr/>
      </w:pPr>
      <w:r>
        <w:rPr/>
      </w:r>
    </w:p>
    <w:p>
      <w:pPr>
        <w:pStyle w:val="Normal"/>
        <w:spacing w:lineRule="auto" w:line="276"/>
        <w:ind w:left="2640" w:firstLine="192"/>
        <w:rPr/>
      </w:pPr>
      <w:r>
        <w:rPr/>
        <w:tab/>
        <w:tab/>
        <w:tab/>
        <w:tab/>
      </w:r>
    </w:p>
    <w:p>
      <w:pPr>
        <w:pStyle w:val="Normal"/>
        <w:spacing w:lineRule="auto" w:line="276"/>
        <w:ind w:left="2640" w:firstLine="192"/>
        <w:rPr/>
      </w:pPr>
      <w:r>
        <w:rPr/>
      </w:r>
    </w:p>
    <w:sectPr>
      <w:type w:val="nextPage"/>
      <w:pgSz w:orient="landscape" w:w="16838" w:h="11906"/>
      <w:pgMar w:left="993" w:right="1245" w:gutter="0" w:header="0" w:top="1078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cs="Courier New"/>
      <w:sz w:val="2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color w:val="FF0000"/>
      <w:sz w:val="24"/>
      <w:szCs w:val="24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color w:val="FF000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"/>
    <w:basedOn w:val="Normal"/>
    <w:qFormat/>
    <w:pPr>
      <w:ind w:firstLine="567"/>
    </w:pPr>
    <w:rPr>
      <w:rFonts w:cs="Courier New"/>
      <w:sz w:val="26"/>
      <w:szCs w:val="20"/>
    </w:rPr>
  </w:style>
  <w:style w:type="paragraph" w:styleId="Contents1">
    <w:name w:val="TOC 1"/>
    <w:basedOn w:val="Normal"/>
    <w:next w:val="Normal"/>
    <w:pPr>
      <w:ind w:left="708" w:hanging="0"/>
    </w:pPr>
    <w:rPr>
      <w:b/>
      <w:cap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>
      <w:suppressAutoHyphens w:val="true"/>
      <w:ind w:firstLine="567"/>
    </w:pPr>
    <w:rPr>
      <w:rFonts w:cs="Courier New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prk@crimeag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9:00Z</dcterms:created>
  <dc:creator>DShagoyko</dc:creator>
  <dc:description/>
  <cp:keywords/>
  <dc:language>en-US</dc:language>
  <cp:lastModifiedBy>Суркова Анастасия Вячеславовна</cp:lastModifiedBy>
  <cp:lastPrinted>2021-08-12T08:25:00Z</cp:lastPrinted>
  <dcterms:modified xsi:type="dcterms:W3CDTF">2021-11-25T06:28:00Z</dcterms:modified>
  <cp:revision>58</cp:revision>
  <dc:subject/>
  <dc:title/>
</cp:coreProperties>
</file>