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204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3507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1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1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5011, г.Симферополь, ул. Училищная, 4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5011, г.Симферополь, ул. Училищная, 4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одовская Я. А., тел.: +7(978)9185382, e-mail: yana.brodovskaya@crimeagasne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82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361"/>
        <w:gridCol w:w="1347"/>
        <w:gridCol w:w="3361"/>
        <w:gridCol w:w="337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рганизаций санитарно-эпидемиологической службы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 (Условная единица)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9.110: Услуги организаций санитарно-эпидемиологической службы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90.1: Деятельность организаций санитарно-эпидемиологической служб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рганизаций санитарно-эпидемиологической службы: 13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18 800.00 руб. (без учета НДС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2 года по 13 ма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211350749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точнить количество точек. Текст запроса: Изучив документацию об электронном аукционе № 32211350749 от 27.04.2022 на Оказание услуг по проведению производственного контроля за соблюдением санитарных норм и правил, гигиенических нормативов и выполнением санитарно-противоэпидемических (профилактических) мероприятий на рабочих местах ГУП РК «Крымгазсети», просим предоставить ответ на следующий вопрос:</w:t>
        <w:br/>
        <w:t>1.</w:t>
        <w:tab/>
        <w:t>Уточнить количество точек, подлежащих проведению производственного контроля, расположенных на местах ГУП РК«Крымгазсети».. Текст ответа: Количество измерений и конкретные показатели для проведения замеров предоставлены в Программах производственного контроля по филиалам ГУП РК «Крымгазсети»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 Программы производственного контроля по филиалам ГУП РК «Крымгазсети»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4 мая 2022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6 ма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58:52Z</dcterms:created>
  <dc:creator/>
  <dc:description/>
  <dc:language>en-US</dc:language>
  <cp:lastModifiedBy/>
  <dcterms:modified xsi:type="dcterms:W3CDTF">2022-05-06T09:58:59Z</dcterms:modified>
  <cp:revision>2</cp:revision>
  <dc:subject/>
  <dc:title/>
</cp:coreProperties>
</file>