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. А.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09"/>
        <w:gridCol w:w="1554"/>
        <w:gridCol w:w="2212"/>
        <w:gridCol w:w="324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систем охранной сигнализаци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0: Приборы и аппаратура для систем охранной сигнализаци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9.7: Торговля розничная электрическими системами охранной сигнализации, такими как запорные устройства, сейфы и хранилищ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56 967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2 года по 1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я 2022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ия информации относительно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1:01Z</dcterms:created>
  <dc:creator/>
  <dc:description/>
  <dc:language>en-US</dc:language>
  <cp:lastModifiedBy/>
  <dcterms:modified xsi:type="dcterms:W3CDTF">2022-05-06T14:31:05Z</dcterms:modified>
  <cp:revision>2</cp:revision>
  <dc:subject/>
  <dc:title/>
</cp:coreProperties>
</file>