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201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зьмич Д. А., тел.: 89787444121, e-mail: Denis.Kuzmich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разработку рабочей документации системы охранного телевидения (СОТ), системы охранно-тревожной сигнализации (СОТС), закупки и монтажа оборудования реализации проекта зданий ООО «ГАРАНТ-СВ» по адресу: г. Алушта, с. Аллея Декабристов № 5 (литер «М», литер «П»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разработку рабочей документации системы охранного телевидения (СОТ), системы охранно-тревожной сигнализации (СОТС), закупки и монтажа оборудования реализации проекта зданий ООО «ГАРАНТ-СВ» по адресу: г. Алушта, с. Аллея Декабристов № 5 (литер «М», литер «П»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"/>
        <w:gridCol w:w="2209"/>
        <w:gridCol w:w="1554"/>
        <w:gridCol w:w="2212"/>
        <w:gridCol w:w="3244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и аппаратура для систем охранной сигнализации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.50.110: Приборы и аппаратура для систем охранной сигнализации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59.7: Торговля розничная электрическими системами охранной сигнализации, такими как запорные устройства, сейфы и хранилищ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256 967.66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мая 2022 года по 13 ма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ма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мая 2022 года в 13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3 мая 2022 года в 14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8 ма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1 мая 2022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Отредактировано количество каме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07:33Z</dcterms:created>
  <dc:creator/>
  <dc:description/>
  <dc:language>en-US</dc:language>
  <cp:lastModifiedBy/>
  <dcterms:modified xsi:type="dcterms:W3CDTF">2022-05-11T06:07:37Z</dcterms:modified>
  <cp:revision>2</cp:revision>
  <dc:subject/>
  <dc:title/>
</cp:coreProperties>
</file>