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013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ч Д. А., тел.: 89787444121, e-mail: Denis.Kuzmich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разработку рабочей документации системы охранного телевидения (СОТ), системы охранно-тревожной сигнализации (СОТС), закупки и монтажа оборудования реализации проекта зданий ООО «ГАРАНТ-СВ» по адресу: г. Алушта, с. Аллея Декабристов № 5 (литер «М», литер «П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209"/>
        <w:gridCol w:w="1554"/>
        <w:gridCol w:w="2212"/>
        <w:gridCol w:w="324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0: Приборы и аппаратура для систем охранной сигнализац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59.7: 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56 967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2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мая 2022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884"/>
        <w:gridCol w:w="1896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5.2022 09:21:3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1:53:4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2 12:34:2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5"/>
        <w:gridCol w:w="3153"/>
      </w:tblGrid>
      <w:tr>
        <w:trPr/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7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698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3:11Z</dcterms:created>
  <dc:creator/>
  <dc:description/>
  <dc:language>en-US</dc:language>
  <cp:lastModifiedBy/>
  <dcterms:modified xsi:type="dcterms:W3CDTF">2022-05-13T11:03:14Z</dcterms:modified>
  <cp:revision>2</cp:revision>
  <dc:subject/>
  <dc:title/>
</cp:coreProperties>
</file>