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ТКРЫТИЯ ДОСТУП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62204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5074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11, г.Симферополь, ул. Училищная, 4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11, г.Симферополь, ул. Училищная, 4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11, г.Симферополь, ул. Училищная, 4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11, г.Симферополь, ул. Училищная, 4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родовская Я. А., тел.: +7(978)9185382, e-mail: yana.brodovskaya@crimeagasne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роизводственного контроля за соблюдением санитарных норм и правил, гигиенических нормативов и выполнением санитарно-противоэпидемических (профилактических) мероприятий на рабочих местах ГУП РК «Крымгазсети»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роизводственного контроля за соблюдением санитарных норм и правил, гигиенических нормативов и выполнением санитарно-противоэпидемических (профилактических) мероприятий на рабочих местах ГУП РК «Крымгазсе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82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361"/>
        <w:gridCol w:w="1347"/>
        <w:gridCol w:w="3361"/>
        <w:gridCol w:w="337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рганизаций санитарно-эпидемиологической служб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Условная единица)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90.19.110: Услуги организаций санитарно-эпидемиологической службы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90.1: Деятельность организаций санитарно-эпидемиологической служб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рганизаций санитарно-эпидемиологической службы: 13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8 800.00 руб. (без учета НДС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2 года по 13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2 года в 08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11, г.Симферополь, ул. Училищная, 42А, 16 мая 2022 года в 23:5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11, г.Симферополь, ул. Училищная, 42А, 19 мая 2022 года в 23:55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не подано ни одной заявки.</w:t>
        <w:b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товский Алексе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ршинцев Антон Андр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рхошанская Надежд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бас Ири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49:03Z</dcterms:created>
  <dc:creator/>
  <dc:description/>
  <dc:language>en-US</dc:language>
  <cp:lastModifiedBy/>
  <dcterms:modified xsi:type="dcterms:W3CDTF">2022-05-13T12:49:04Z</dcterms:modified>
  <cp:revision>2</cp:revision>
  <dc:subject/>
  <dc:title/>
</cp:coreProperties>
</file>