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205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02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ов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07"/>
        <w:gridCol w:w="1716"/>
        <w:gridCol w:w="2357"/>
        <w:gridCol w:w="280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00 000.00 руб. (в т.ч. НДС 20%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480 395.32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7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мая 2022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06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2 16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Подана 1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2:01Z</dcterms:created>
  <dc:creator/>
  <dc:description/>
  <dc:language>en-US</dc:language>
  <cp:lastModifiedBy/>
  <dcterms:modified xsi:type="dcterms:W3CDTF">2022-05-17T13:22:02Z</dcterms:modified>
  <cp:revision>2</cp:revision>
  <dc:subject/>
  <dc:title/>
</cp:coreProperties>
</file>