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205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02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ов в сбор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07"/>
        <w:gridCol w:w="1716"/>
        <w:gridCol w:w="2357"/>
        <w:gridCol w:w="2808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00 000.00 руб. (в т.ч. НДС 20%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5 480 395.32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апреля 2022 года по 17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я 2022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19 мая 2022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20 мая 2022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5706, -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4 164 428.40 руб.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03:43Z</dcterms:created>
  <dc:creator/>
  <dc:description/>
  <dc:language>en-US</dc:language>
  <cp:lastModifiedBy/>
  <dcterms:modified xsi:type="dcterms:W3CDTF">2022-05-20T08:03:44Z</dcterms:modified>
  <cp:revision>2</cp:revision>
  <dc:subject/>
  <dc:title/>
</cp:coreProperties>
</file>