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206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вских Мария Александровна, тел.: +78692539800, e-mail: Mariya.Borovskih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бору, транспортированию, обработке, утилизации/обезвреживанию отходов (3-5 класса опасности) с объектов ООО «СЕВАСТОПОЛЬЭНЕР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бору, транспортированию, обработке, утилизации/обезвреживанию отходов (3-5 класса опасности) с объектов ООО «СЕВАСТОПОЛЬ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520"/>
        <w:gridCol w:w="1709"/>
        <w:gridCol w:w="2383"/>
        <w:gridCol w:w="2578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работке и утилизации опасных отходов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22: Услуги по переработке и утилизации опасных отходов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: Сбор, обработка и утилизация отходов; обработка вторичного сырь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000.00 руб. (в т.ч. НДС 20%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7 516.88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2 года по 31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2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7 июня 2022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4:12Z</dcterms:created>
  <dc:creator/>
  <dc:description/>
  <dc:language>en-US</dc:language>
  <cp:lastModifiedBy/>
  <dcterms:modified xsi:type="dcterms:W3CDTF">2022-05-23T07:54:12Z</dcterms:modified>
  <cp:revision>2</cp:revision>
  <dc:subject/>
  <dc:title/>
</cp:coreProperties>
</file>