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ОДВЕДЕНИЕ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022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7955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иштакова В. И., тел.: +73652553414, e-mail: v.rishtakova@krim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средств индивидуальной защиты для нужд АО "КРЫМТЭЦ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средств индивидуальной защиты для нужд АО "КРЫМТЭЦ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522"/>
        <w:gridCol w:w="1697"/>
        <w:gridCol w:w="2415"/>
        <w:gridCol w:w="255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готовые, не включенные в другие группировк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211 (Условная единица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: Изделия готовые, не включенные в другие группировки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: Производство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готовые, не включенные в другие группировки: 2321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37 28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2 года по 27 июн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2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493, Республика Кры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Симферополь, пгт. Грэсовский, ул. Монтажная, 1, 29 июня 2022 года в 0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83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82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8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853 392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8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96 258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бьев Денис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нь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анцов Ром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иных Алекс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йор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мко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дученко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0:14Z</dcterms:created>
  <dc:creator/>
  <dc:description/>
  <dc:language>en-US</dc:language>
  <cp:lastModifiedBy/>
  <dcterms:modified xsi:type="dcterms:W3CDTF">2022-07-04T13:00:15Z</dcterms:modified>
  <cp:revision>2</cp:revision>
  <dc:subject/>
  <dc:title/>
</cp:coreProperties>
</file>