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2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хова Анна Андреевна, тел.: +7(8652)53-40-69, факс: +7(8652)53-40-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1875"/>
        <w:gridCol w:w="2614"/>
        <w:gridCol w:w="2069"/>
        <w:gridCol w:w="257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топочный 10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0 (Тонна;^метрическая тонна (1000 кг)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0: Мазут топоч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185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силами и средствами Поставщика на котельные ГУП РК «Крымтеплокоммунэнерго» на основании заявок по адресам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Российская Федерация, Республика Крым, г. Симферополь, ул. Узловая, 9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Российская Федерация, Республика Крым, г. Керчь ул. Кирова, 79 в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аказчик формирует заявки, в которых указывает дату, время в соответствии со своей потребностью в Товаре и передает заявки Поставщику. Сроки поставки товара по заявке – 5 (пять) календарных дней со дня получения заявки Поставщиком. Передача заявки Поставщику осуществляется Заказчиком любым из перечисленных способов, а именно: нарочно или факсимильной связью, или электронной связью (адрес электронной почты обязательно указывается в реквизитах Поставщика), или курьерской доставкой, или почтовой служб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существляется в рабочее время в соответствии с правилами внутреннего трудового распорядка ГУП РК «Крымтеплокоммунэнерго» (рабочие дни Заказчика с понедельника по пятницу) и с учётом нерабочих праздничных дней в Российской Федерации и Республике Крым в соответствии с частью 1 ст. 112 ТК РФ, частью 7 ст.4 Закона РФ от 26.09.1997 №125-ФЗ «О свободе совести и о религиозных объединениях», ст.2 Закона РК от 29.12.2014 №55-3РК/2014 «О праздниках и памятных датах в РК»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 102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2 года по 3 августа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295026, Российская Федерация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ул. Гайдара, 3а, 4 августа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295026, Российская Федерация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ул. Гайдара, 3а, 9 августа 2022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вгуста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9 августа 2022 года в 10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9:16Z</dcterms:created>
  <dc:creator/>
  <dc:description/>
  <dc:language>en-US</dc:language>
  <cp:lastModifiedBy/>
  <dcterms:modified xsi:type="dcterms:W3CDTF">2022-07-18T12:59:17Z</dcterms:modified>
  <cp:revision>2</cp:revision>
  <dc:subject/>
  <dc:title/>
</cp:coreProperties>
</file>