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64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хова А. А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185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силами и средствами Поставщика на котельные ГУП РК «Крымтеплокоммунэнерго» на основании заявок по адресам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Симферополь, ул. Узловая, 9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Керчь ул. Кирова, 79 в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 10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3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55647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 предоставлению требуемых сведений (формат и содержание) в заявке на участие. Текст запроса: Текст запроса содержится в прилагаемом файле. Текст ответа: Ответ на запрос в прикрепл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июл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ию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0:27Z</dcterms:created>
  <dc:creator/>
  <dc:description/>
  <dc:language>en-US</dc:language>
  <cp:lastModifiedBy/>
  <dcterms:modified xsi:type="dcterms:W3CDTF">2022-07-28T10:40:28Z</dcterms:modified>
  <cp:revision>2</cp:revision>
  <dc:subject/>
  <dc:title/>
</cp:coreProperties>
</file>