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1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ч Д. А., тел.: 89787444121, e-mail: Denis.Kuzmich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концепции и дизайн-проекта термального комплекса для реализации: "Реновация термального комплекса отеля международного уровня классификации 5 звезд.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концепции и дизайн-проекта термального комплекса для реализации: "Реновация термального комплекса отеля международного уровня классификации 5 звезд.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45"/>
        <w:gridCol w:w="1509"/>
        <w:gridCol w:w="2597"/>
        <w:gridCol w:w="2577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пециализированному дизайн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: Услуги по специализированному дизайну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: Деятельность специализированная в области дизай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2 года по 13 июл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22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2 августа 2022 года в 1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4:52Z</dcterms:created>
  <dc:creator/>
  <dc:description/>
  <dc:language>en-US</dc:language>
  <cp:lastModifiedBy/>
  <dcterms:modified xsi:type="dcterms:W3CDTF">2022-07-29T11:44:53Z</dcterms:modified>
  <cp:revision>2</cp:revision>
  <dc:subject/>
  <dc:title/>
</cp:coreProperties>
</file>