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ПЕРВЫХ ЧАСТЕЙ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августа 2022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62201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55647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рехова А. А., тел.: +7(8652)53-40-69, факс: +7(8652)53-40-69, e-mail: zakup@tce.crimea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азута топочного 1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азута топочного 1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"/>
        <w:gridCol w:w="1875"/>
        <w:gridCol w:w="2614"/>
        <w:gridCol w:w="2069"/>
        <w:gridCol w:w="2576"/>
      </w:tblGrid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зут топочный 100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50 (Тонна;^метрическая тонна (1000 кг))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8.110: Мазут топочны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зут топочный: 1850 Тонна;^метрическая тонна (1000 к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4 102 5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июля 2022 года по 3 августа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июл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августа 2022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5026, Республика Крым, г. Симферополь, ул. Гайдара, дом 3-А, 4 августа 2022 года в 10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8 августа 2022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026, Республика Крым, г. Симферополь, ул. Гайдара, дом 3-А, 9 августа 2022 года в 10:3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08.2022 11:02:49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606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08.2022 11:16:56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606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8.2022 16:33:47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607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606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606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607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2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арасов Виталий Никола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вчук Роман Леонид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сманова Дарья Алексе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еонов Валентин Юр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рехова Анна Андре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56:51Z</dcterms:created>
  <dc:creator/>
  <dc:description/>
  <dc:language>en-US</dc:language>
  <cp:lastModifiedBy/>
  <dcterms:modified xsi:type="dcterms:W3CDTF">2022-08-04T10:56:52Z</dcterms:modified>
  <cp:revision>2</cp:revision>
  <dc:subject/>
  <dc:title/>
</cp:coreProperties>
</file>