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2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564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ехова А. А., тел.: +7(8652)53-40-69, факс: +7(8652)53-40-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1875"/>
        <w:gridCol w:w="2614"/>
        <w:gridCol w:w="2069"/>
        <w:gridCol w:w="257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топочный 10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0 (Тонна;^метрическая тонна (1000 кг)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0: Мазут топочн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зут топочный: 185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 102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2 года по 3 августа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оссийская Федерация, Республика Кры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Симферополь, ул. Гайдара, 3а, 9 августа 2022 года в 10:3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вгуста 2022 года в 10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8 августа 2022 года в 10:5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9 августа 2022 года в 10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0"/>
        <w:gridCol w:w="2441"/>
        <w:gridCol w:w="5047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07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0 939 287.50 руб.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06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1 259 800.00 руб.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06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2 798 250.00 руб.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- -- --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5:20Z</dcterms:created>
  <dc:creator/>
  <dc:description/>
  <dc:language>en-US</dc:language>
  <cp:lastModifiedBy/>
  <dcterms:modified xsi:type="dcterms:W3CDTF">2022-08-08T08:05:21Z</dcterms:modified>
  <cp:revision>2</cp:revision>
  <dc:subject/>
  <dc:title/>
</cp:coreProperties>
</file>