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64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хова А. А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185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 10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3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оссийская Федерация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ул. Гайдара, 3а, 9 августа 2022 года в 10:3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2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августа 2022 года в 10:5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9 августа 2022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7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939 287.5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0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 259 8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 Витал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тунцев Ю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0:13Z</dcterms:created>
  <dc:creator/>
  <dc:description/>
  <dc:language>en-US</dc:language>
  <cp:lastModifiedBy/>
  <dcterms:modified xsi:type="dcterms:W3CDTF">2022-08-09T12:10:14Z</dcterms:modified>
  <cp:revision>2</cp:revision>
  <dc:subject/>
  <dc:title/>
</cp:coreProperties>
</file>