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1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ч Д. А.,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концепции и дизайн-проекта термального комплекса для реализации: "Реновация термального комплекса отеля международного уровня классификации 5 звезд.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концепции и дизайн-проекта термального комплекса для реализации: "Реновация термального комплекса отеля международного уровня классификации 5 звезд.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45"/>
        <w:gridCol w:w="1509"/>
        <w:gridCol w:w="2597"/>
        <w:gridCol w:w="257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пециализированному дизайн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: Услуги по специализированному дизайну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: Деятельность специализированная в области дизай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2 года по 13 июл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2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2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августа 2022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азработка концепции и дизайн-проекта термального комплекса для реализации: "Реновация термального комплекса отеля международного уровня классификации 5 звезд.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ей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23:16Z</dcterms:created>
  <dc:creator/>
  <dc:description/>
  <dc:language>en-US</dc:language>
  <cp:lastModifiedBy/>
  <dcterms:modified xsi:type="dcterms:W3CDTF">2022-08-12T14:23:17Z</dcterms:modified>
  <cp:revision>2</cp:revision>
  <dc:subject/>
  <dc:title/>
</cp:coreProperties>
</file>