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32201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СЕВЭНЕРГОСБЫТ" (ИНН: 9201515119, КПП: 920101001, ОГРН: 11692040541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14, РФ, г. Севастополь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Рыбаков, дом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14, РФ, г. Севастополь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Рыбаков, дом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СЕВЭНЕРГОСБЫТ" (ИНН: 9201515119, КПП: 920101001, ОГРН: 11692040541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14, РФ, г. Севастополь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Рыбаков, дом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14, РФ, г. Севастополь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Рыбаков, дом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урский Александр Антонович, тел.: +7(978) 704-46-22, e-mail: aleksandr.gursky@sevenergosby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иальной одежды, специальной обуви и других средства индивидуальной защи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иальной одежды, специальной обуви и других средства индивидуальной защи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2108"/>
        <w:gridCol w:w="1782"/>
        <w:gridCol w:w="2253"/>
        <w:gridCol w:w="3032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ецодежда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Спецодежда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Обувь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54 822.9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вгуста 2022 года по 26 августа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вгуста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вгуста 2022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14, РФ, г. Севастопо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Рыбаков, дом 7, 26 августа 2022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14, РФ, г. Севастопо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Рыбаков, дом 7, 29 августа 2022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21:33Z</dcterms:created>
  <dc:creator/>
  <dc:description/>
  <dc:language>en-US</dc:language>
  <cp:lastModifiedBy/>
  <dcterms:modified xsi:type="dcterms:W3CDTF">2022-08-18T13:21:34Z</dcterms:modified>
  <cp:revision>2</cp:revision>
  <dc:subject/>
  <dc:title/>
</cp:coreProperties>
</file>