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2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емчук Валентин Евгеньевич, тел.: +7(8692)557214, e-mail: zakupki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щите от актов незаконного вмешательства объектов</w:t>
        <w:br/>
        <w:t>транспортной инфраструктуры морского трансп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щите от актов незаконного вмешательства объек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портной инфраструктуры морского транспор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4795"/>
        <w:gridCol w:w="1528"/>
        <w:gridCol w:w="1400"/>
        <w:gridCol w:w="150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Услуги частных охранных служб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9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2 года по 3 ок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2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5 ок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5:55Z</dcterms:created>
  <dc:creator/>
  <dc:description/>
  <dc:language>en-US</dc:language>
  <cp:lastModifiedBy/>
  <dcterms:modified xsi:type="dcterms:W3CDTF">2022-09-21T08:45:56Z</dcterms:modified>
  <cp:revision>2</cp:revision>
  <dc:subject/>
  <dc:title/>
</cp:coreProperties>
</file>