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25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обоков Д. Н., тел.: 89787444121, e-mail: ispdir@torgi8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прачеч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прачеч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653"/>
        <w:gridCol w:w="1479"/>
        <w:gridCol w:w="2760"/>
        <w:gridCol w:w="234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9: Производство электрического оборудования прочего, не включенного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цена конкурентной закупки будет сформирована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2 года по 30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 октя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40:18Z</dcterms:created>
  <dc:creator/>
  <dc:description/>
  <dc:language>en-US</dc:language>
  <cp:lastModifiedBy/>
  <dcterms:modified xsi:type="dcterms:W3CDTF">2022-09-22T14:40:19Z</dcterms:modified>
  <cp:revision>2</cp:revision>
  <dc:subject/>
  <dc:title/>
</cp:coreProperties>
</file>