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23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электродвигателя (перемотка обмотки стато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электродвигателя (перемотка обмотки стато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944"/>
        <w:gridCol w:w="1443"/>
        <w:gridCol w:w="3022"/>
        <w:gridCol w:w="183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формируется по коммерческому предложению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2 года по 7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ок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4:57Z</dcterms:created>
  <dc:creator/>
  <dc:description/>
  <dc:language>en-US</dc:language>
  <cp:lastModifiedBy/>
  <dcterms:modified xsi:type="dcterms:W3CDTF">2022-10-06T13:14:57Z</dcterms:modified>
  <cp:revision>2</cp:revision>
  <dc:subject/>
  <dc:title/>
</cp:coreProperties>
</file>