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октя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23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обоков Д. Н., тел.: 89787444121, e-mail: ispdir@torgi8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емонту электродвигателя (перемотка обмотки стато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монту электродвигателя (перемотка обмотки стато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944"/>
        <w:gridCol w:w="1443"/>
        <w:gridCol w:w="3022"/>
        <w:gridCol w:w="183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4.11.000: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договора формируется по коммерческому предложению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сентября 2022 года по 7 ок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сен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октября 2022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окт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0 октября 2022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8"/>
        <w:gridCol w:w="2210"/>
        <w:gridCol w:w="5490"/>
      </w:tblGrid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583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4000р с НДС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0"/>
        <w:gridCol w:w="4358"/>
      </w:tblGrid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58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000р с НДС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08:25Z</dcterms:created>
  <dc:creator/>
  <dc:description/>
  <dc:language>en-US</dc:language>
  <cp:lastModifiedBy/>
  <dcterms:modified xsi:type="dcterms:W3CDTF">2022-10-10T12:08:27Z</dcterms:modified>
  <cp:revision>2</cp:revision>
  <dc:subject/>
  <dc:title/>
</cp:coreProperties>
</file>