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3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боков Д. Н., тел.: 89787444121, e-mail: ispdir@torgi8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борта для ГАЗель NEXT (ГАЗ-C45R0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борта для ГАЗель NEXT (ГАЗ-C45R0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364"/>
        <w:gridCol w:w="1643"/>
        <w:gridCol w:w="2113"/>
        <w:gridCol w:w="3082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гидроборта для ГАЗель NEXT (ГАЗ-C45R02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6.000: Системы гидравлически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: Производство гидравлических и пневматических силовых установок и двигат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ин комплект с доставкой и установко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0 000.0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октября 2022 года по 18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ок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октября 2022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ок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1:36Z</dcterms:created>
  <dc:creator/>
  <dc:description/>
  <dc:language>en-US</dc:language>
  <cp:lastModifiedBy/>
  <dcterms:modified xsi:type="dcterms:W3CDTF">2022-10-11T13:01:37Z</dcterms:modified>
  <cp:revision>2</cp:revision>
  <dc:subject/>
  <dc:title/>
</cp:coreProperties>
</file>