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3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шиву чехлов для кранцев, тентов, палубной и яхтенной мебели для судов ООО «ГАРАНТ-СВ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шиву чехлов для кранцев, тентов, палубной и яхтенной мебели для судов ООО «ГАРАНТ-СВ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69"/>
        <w:gridCol w:w="1545"/>
        <w:gridCol w:w="2771"/>
        <w:gridCol w:w="203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шиву чехлов для кранцев, тентов, палубной и яхтенной мебели для судов ООО «ГАРАНТ-СВ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99.230: Услуги по пошиву чехлов всех видов по индивидуальному заказу населения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договора формируется по коммерческому предложению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2 года по 24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ок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18:05Z</dcterms:created>
  <dc:creator/>
  <dc:description/>
  <dc:language>en-US</dc:language>
  <cp:lastModifiedBy/>
  <dcterms:modified xsi:type="dcterms:W3CDTF">2022-10-14T16:18:06Z</dcterms:modified>
  <cp:revision>2</cp:revision>
  <dc:subject/>
  <dc:title/>
</cp:coreProperties>
</file>