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7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П для умного дома LUTR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умного дома LUTR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42"/>
        <w:gridCol w:w="1477"/>
        <w:gridCol w:w="2947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000: 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ноябр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ноября 2022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2 00:49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2210"/>
        <w:gridCol w:w="5490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3 ноября 2022 года в 10:3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3 ноября 2022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ноября 2022 года в 13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1 000 000,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2:40Z</dcterms:created>
  <dc:creator/>
  <dc:description/>
  <dc:language>en-US</dc:language>
  <cp:lastModifiedBy/>
  <dcterms:modified xsi:type="dcterms:W3CDTF">2022-11-03T07:32:41Z</dcterms:modified>
  <cp:revision>2</cp:revision>
  <dc:subject/>
  <dc:title/>
</cp:coreProperties>
</file>