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4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борта для ГАЗель NEXT (ГАЗ-C45R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борта для ГАЗель NEXT (ГАЗ-C45R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64"/>
        <w:gridCol w:w="1643"/>
        <w:gridCol w:w="2113"/>
        <w:gridCol w:w="308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гидроборта для ГАЗель NEXT (ГАЗ-C45R02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6.000: Системы гидравлическ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: Производство гидравлических и пневматических силовых установок и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ин комплект с доставкой и установко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00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октября 2022 года по 18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ноябр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октября 2022 года в 14:10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ноября 2022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69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0.2022 09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0.2022 09:39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80 00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9:12Z</dcterms:created>
  <dc:creator/>
  <dc:description/>
  <dc:language>en-US</dc:language>
  <cp:lastModifiedBy/>
  <dcterms:modified xsi:type="dcterms:W3CDTF">2022-11-07T08:29:16Z</dcterms:modified>
  <cp:revision>2</cp:revision>
  <dc:subject/>
  <dc:title/>
</cp:coreProperties>
</file>