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7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П для умного дома LUTR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умного дома LUTR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42"/>
        <w:gridCol w:w="1477"/>
        <w:gridCol w:w="2947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000: 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ноябр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7 ноября 2022 года в 0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0"/>
        <w:gridCol w:w="4374"/>
        <w:gridCol w:w="2035"/>
        <w:gridCol w:w="1899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6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999 320,00 руб. (Девятьсот девяносто девять тысяч триста двадцать рублей 00 копеек) т.ч. НДС (20%) 166 553,33 руб. (Сто шестьдесят шесть тысяч пятьсот пятьдесят три рубля 33 копейки)</w:t>
              <w:br/>
              <w:br/>
              <w:t>Условия поставки: с доставкой по адресу Заказчика на территории РФ.</w:t>
              <w:br/>
              <w:t>Срок поставки: 180 (Сто восемьдесят) рабочих дней.</w:t>
              <w:br/>
              <w:t>Условия оплаты: предоплата 100%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2 14:40: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6"/>
        <w:gridCol w:w="2232"/>
      </w:tblGrid>
      <w:tr>
        <w:trPr/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Общая стоимость: 999 320,00 руб. (Девятьсот девяносто девять тысяч триста двадцать рублей 00 копеек) т.ч. НДС (20%) 166 553,33 руб. (Сто шестьдесят шесть тысяч пятьсот пятьдесят три рубля 33 копейки) Условия поставки: с доставкой по адресу Заказчика на территории РФ. Срок поставки: 180 (Сто восемьдесят) рабочих дней. Условия оплаты: предоплата 100%. 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09:18Z</dcterms:created>
  <dc:creator/>
  <dc:description/>
  <dc:language>en-US</dc:language>
  <cp:lastModifiedBy/>
  <dcterms:modified xsi:type="dcterms:W3CDTF">2022-11-17T05:09:20Z</dcterms:modified>
  <cp:revision>2</cp:revision>
  <dc:subject/>
  <dc:title/>
</cp:coreProperties>
</file>