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5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лла Александровна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 для нужд ООО «ГАРАНТ-СВ»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 для нужд ООО «Кипарис 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538"/>
        <w:gridCol w:w="1611"/>
        <w:gridCol w:w="2622"/>
        <w:gridCol w:w="243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лиграфические и услуги, связанные с печатание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лиграфические и услуги, связанные с печатание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:  IVECO  - 6 шт, Мерседес 411 кузов – 5 шт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: IVECO - 2 шт, Мерседес 411 кузов – 1 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. Крым, г. Ялта, п. Оползневое, ул. Генерала Острякова, 9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10 235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3 27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2 года по 22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ноября 2022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6:18Z</dcterms:created>
  <dc:creator/>
  <dc:description/>
  <dc:language>en-US</dc:language>
  <cp:lastModifiedBy/>
  <dcterms:modified xsi:type="dcterms:W3CDTF">2022-11-17T13:16:19Z</dcterms:modified>
  <cp:revision>2</cp:revision>
  <dc:subject/>
  <dc:title/>
</cp:coreProperties>
</file>