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4 ноября 2022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1322526DP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ГАРАНТ-СВ" (ИНН: 9103007830, КПП: 910301001, ОГРН: 11491020667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8685, Республика Крым, г. Ялта, с. Оползневое, ул. Генерала Острякова, д.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Иванющенко А. А., тел.: 89788419936, e-mail: Alla.Ivanyushchenko@mriyaresort.com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 для нужд ООО «ГАРАНТ-СВ»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 для нужд ООО «Кипарис 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0"/>
        <w:gridCol w:w="2538"/>
        <w:gridCol w:w="1611"/>
        <w:gridCol w:w="2622"/>
        <w:gridCol w:w="2437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6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лиграфические и услуги, связанные с печатани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  <w:tr>
        <w:trPr/>
        <w:tc>
          <w:tcPr>
            <w:tcW w:w="9638" w:type="dxa"/>
            <w:gridSpan w:val="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5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полиграфические и услуги, связанные с печатание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</w:t>
            </w:r>
          </w:p>
        </w:tc>
        <w:tc>
          <w:tcPr>
            <w:tcW w:w="262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: Услуги полиграфические и услуги, связанные с печатанием</w:t>
            </w:r>
          </w:p>
        </w:tc>
        <w:tc>
          <w:tcPr>
            <w:tcW w:w="24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2: Прочие виды полиграфической деятельност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:  IVECO  - 6 шт, Мерседес 411 кузов – 5 шт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Оказание услуг оклейки корпоративного транспорта: IVECO - 2 шт, Мерседес 411 кузов – 1 ш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710 235.00 руб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3 275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с коэффициентом понижения цены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7 ноября 2022 года по 22 ноя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7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2 ноября 2022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ноября 2022 года в 12:00 часов местного времени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torgi82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2 ноября 2022 года в 12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</w:p>
    <w:p>
      <w:pPr>
        <w:pStyle w:val="Variable"/>
        <w:bidi w:val="0"/>
        <w:jc w:val="left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22 ноября 2022 года в 12:58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Лот №2:</w:t>
      </w:r>
      <w:r>
        <w:rPr>
          <w:b w:val="false"/>
          <w:i w:val="false"/>
          <w:u w:val="none"/>
        </w:rPr>
        <w:t xml:space="preserve"> 22 ноября 2022 года в 12:58 по времени сервера 298685, Республика Крым, г. Ялта, с. Оползневое, ул. Генерала Острякова, д. 9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8685, Республика Крым, г. Ялта, с. Оползневое, ул. Генерала Острякова, д. 9, 24 ноября 2022 года в 12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2"/>
        <w:gridCol w:w="191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оклейки корпоративного транспорта для нужд ООО «ГАРАНТ-СВ»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050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2 14:02 MCK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075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2 15:59 MCK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оклейки корпоративного транспорта для нужд ООО «Кипарис 2».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051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2 14:03 MCK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7076 в журнале регистрации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2 16:05 MCK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0"/>
        <w:gridCol w:w="3832"/>
        <w:gridCol w:w="1916"/>
      </w:tblGrid>
      <w:tr>
        <w:trPr/>
        <w:tc>
          <w:tcPr>
            <w:tcW w:w="389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оклейки корпоративного транспорта для нужд ООО «ГАРАНТ-СВ»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2 14:02:56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0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2 15:59:32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5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оклейки корпоративного транспорта для нужд ООО «Кипарис 2».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.11.2022 14:03:43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1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1.2022 16:05:40</w:t>
            </w:r>
          </w:p>
        </w:tc>
        <w:tc>
          <w:tcPr>
            <w:tcW w:w="383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6</w:t>
            </w:r>
          </w:p>
        </w:tc>
        <w:tc>
          <w:tcPr>
            <w:tcW w:w="191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6"/>
        <w:gridCol w:w="3202"/>
      </w:tblGrid>
      <w:tr>
        <w:trPr/>
        <w:tc>
          <w:tcPr>
            <w:tcW w:w="64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оклейки корпоративного транспорта для нужд ООО «ГАРАНТ-СВ».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0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5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оклейки корпоративного транспорта для нужд ООО «Кипарис 2».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1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6</w:t>
            </w:r>
          </w:p>
        </w:tc>
        <w:tc>
          <w:tcPr>
            <w:tcW w:w="32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34"/>
        <w:gridCol w:w="2324"/>
        <w:gridCol w:w="3188"/>
        <w:gridCol w:w="2592"/>
      </w:tblGrid>
      <w:tr>
        <w:trPr/>
        <w:tc>
          <w:tcPr>
            <w:tcW w:w="9638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оклейки корпоративного транспорта для нужд ООО «ГАРАНТ-СВ».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0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эффициент понижения: 0.895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2 12:48:24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5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эффициент понижения: 0.9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2 12:47:01</w:t>
            </w:r>
          </w:p>
        </w:tc>
      </w:tr>
      <w:tr>
        <w:trPr/>
        <w:tc>
          <w:tcPr>
            <w:tcW w:w="9638" w:type="dxa"/>
            <w:gridSpan w:val="4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оклейки корпоративного транспорта для нужд ООО «Кипарис 2».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ремя подачи ценового предложения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1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эффициент понижения: 0.895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2 12:48:40</w:t>
            </w:r>
          </w:p>
        </w:tc>
      </w:tr>
      <w:tr>
        <w:trPr/>
        <w:tc>
          <w:tcPr>
            <w:tcW w:w="1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6</w:t>
            </w:r>
          </w:p>
        </w:tc>
        <w:tc>
          <w:tcPr>
            <w:tcW w:w="2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Коэффициент понижения: 0.9000</w:t>
            </w:r>
          </w:p>
        </w:tc>
        <w:tc>
          <w:tcPr>
            <w:tcW w:w="31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25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1.2022 12:47:16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39"/>
        <w:gridCol w:w="3399"/>
      </w:tblGrid>
      <w:tr>
        <w:trPr/>
        <w:tc>
          <w:tcPr>
            <w:tcW w:w="62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оклейки корпоративного транспорта для нужд ООО «ГАРАНТ-СВ».</w:t>
            </w:r>
          </w:p>
        </w:tc>
      </w:tr>
      <w:tr>
        <w:trPr/>
        <w:tc>
          <w:tcPr>
            <w:tcW w:w="6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0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5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оклейки корпоративного транспорта для нужд ООО «Кипарис 2».</w:t>
            </w:r>
          </w:p>
        </w:tc>
      </w:tr>
      <w:tr>
        <w:trPr/>
        <w:tc>
          <w:tcPr>
            <w:tcW w:w="62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1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6</w:t>
            </w:r>
          </w:p>
        </w:tc>
        <w:tc>
          <w:tcPr>
            <w:tcW w:w="33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6"/>
        <w:gridCol w:w="4372"/>
      </w:tblGrid>
      <w:tr>
        <w:trPr/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1.</w:t>
            </w:r>
            <w:r>
              <w:rPr/>
              <w:t xml:space="preserve"> Оказание услуг оклейки корпоративного транспорта для нужд ООО «ГАРАНТ-СВ».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0, -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0.895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5, -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0.9000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>
                <w:b/>
              </w:rPr>
              <w:t>Лот №2.</w:t>
            </w:r>
            <w:r>
              <w:rPr/>
              <w:t xml:space="preserve"> Оказание услуг оклейки корпоративного транспорта для нужд ООО «Кипарис 2».</w:t>
            </w:r>
          </w:p>
        </w:tc>
      </w:tr>
      <w:tr>
        <w:trPr/>
        <w:tc>
          <w:tcPr>
            <w:tcW w:w="5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51, -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0.8950</w:t>
            </w:r>
          </w:p>
        </w:tc>
        <w:tc>
          <w:tcPr>
            <w:tcW w:w="43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7076, -</w:t>
              <w:br/>
            </w:r>
            <w:r>
              <w:rPr>
                <w:u w:val="single"/>
              </w:rPr>
              <w:t>Предложение о коэффициенте понижения цены:</w:t>
            </w:r>
            <w:r>
              <w:rPr/>
              <w:br/>
              <w:t>0.9000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6:58Z</dcterms:created>
  <dc:creator/>
  <dc:description/>
  <dc:language>en-US</dc:language>
  <cp:lastModifiedBy/>
  <dcterms:modified xsi:type="dcterms:W3CDTF">2022-11-24T08:47:00Z</dcterms:modified>
  <cp:revision>2</cp:revision>
  <dc:subject/>
  <dc:title/>
</cp:coreProperties>
</file>