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86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нцев Ю. В.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8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378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силами и средствами Поставщика на котельные ГУП РК «Крымтеплокоммунэнерго» на основании заявок по адресам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оссийская Федерация, Республика Крым, г. Симферополь, ул. Узловая, 9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оссийская Федерация, Республика Крым, г. Керчь ул. Кирова, 79 в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4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28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83866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ссматривает ли Заказчик поставка мазута ж/д транспортом ?. Текст запроса: добрый день! подскажите, имеется ли возможность приемки топочного мазута железнодорожным транспортом ?. Текст ответа: В ответ на Ваш запрос сообщаем следующе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ует возможность для приёмки мазута железнодорожным транспорт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ноября 2022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ноя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8:33Z</dcterms:created>
  <dc:creator/>
  <dc:description/>
  <dc:language>en-US</dc:language>
  <cp:lastModifiedBy/>
  <dcterms:modified xsi:type="dcterms:W3CDTF">2022-11-25T05:28:38Z</dcterms:modified>
  <cp:revision>2</cp:revision>
  <dc:subject/>
  <dc:title/>
</cp:coreProperties>
</file>