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3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ей для поломоечных маш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ей для поломоеч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772"/>
        <w:gridCol w:w="1499"/>
        <w:gridCol w:w="2895"/>
        <w:gridCol w:w="20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2 года по 25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ноября 2022 года в 12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ноября 2022 года в 12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12:19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23:06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2 10:57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3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12:19:26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6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2 23:06:09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17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2 10:57: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5 ноября 2022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5 ноябр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2 года в 12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 47 520,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0:01Z</dcterms:created>
  <dc:creator/>
  <dc:description/>
  <dc:language>en-US</dc:language>
  <cp:lastModifiedBy/>
  <dcterms:modified xsi:type="dcterms:W3CDTF">2022-11-25T08:50:04Z</dcterms:modified>
  <cp:revision>2</cp:revision>
  <dc:subject/>
  <dc:title/>
</cp:coreProperties>
</file>