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2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386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нцев Ю. В., тел.: +7(8652)53-40-69, факс: +7(8652)53-40-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1875"/>
        <w:gridCol w:w="2614"/>
        <w:gridCol w:w="2069"/>
        <w:gridCol w:w="257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топочный 10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80 (Тонна;^метрическая тонна (1000 кг)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0: Мазут топоч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378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4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2 года по 28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29 ноября 2022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декабря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5 декабря 2022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2 10:56:4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2 12:32:2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2 21:15:4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022 15:16:2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8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8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лстиков Иван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тунцев Ю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0:01Z</dcterms:created>
  <dc:creator/>
  <dc:description/>
  <dc:language>en-US</dc:language>
  <cp:lastModifiedBy/>
  <dcterms:modified xsi:type="dcterms:W3CDTF">2022-11-29T10:30:05Z</dcterms:modified>
  <cp:revision>2</cp:revision>
  <dc:subject/>
  <dc:title/>
</cp:coreProperties>
</file>