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РОВЕДЕНИЯ АУКЦИОНА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декабря 2022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62203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83866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атунцев Ю. В., тел.: +7(8652)53-40-69, факс: +7(8652)53-40-69, e-mail: zakup@tce.crimea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азута топочного 1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азута топочного 1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"/>
        <w:gridCol w:w="1875"/>
        <w:gridCol w:w="2614"/>
        <w:gridCol w:w="2069"/>
        <w:gridCol w:w="2576"/>
      </w:tblGrid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зут топочный 100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80 (Тонна;^метрическая тонна (1000 кг))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8.110: Мазут топочны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зут топочный: 3780 Тонна;^метрическая тонна (1000 к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3 4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ноября 2022 года по 28 ноябр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ноябр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ноября 2022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5026, Республика Крым, г. Симферополь, ул. Гайдара, дом 3-А, 5 декабря 2022 года в 11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 декабря 2022 года в 10:00 MCK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 декабря 2022 года в 11:52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5026, Республика Крым, г. Симферополь, ул. Гайдара, дом 3-А, 5 декабря 2022 года в 11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06"/>
        <w:gridCol w:w="2154"/>
        <w:gridCol w:w="3043"/>
        <w:gridCol w:w="283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132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53 298 000.00 руб.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12.2022 11:42:41 MCK</w:t>
            </w:r>
          </w:p>
        </w:tc>
      </w:tr>
      <w:tr>
        <w:trPr/>
        <w:tc>
          <w:tcPr>
            <w:tcW w:w="1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165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53 865 000.00 руб.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12.2022 11:37:46 MCK</w:t>
            </w:r>
          </w:p>
        </w:tc>
      </w:tr>
      <w:tr>
        <w:trPr/>
        <w:tc>
          <w:tcPr>
            <w:tcW w:w="1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182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58 968 000.00 руб.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12.2022 11:17:04 MCK</w:t>
            </w:r>
          </w:p>
        </w:tc>
      </w:tr>
      <w:tr>
        <w:trPr/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144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11 132 000.00 руб.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12.2022 10:10:20 MCK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- -- --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48:46Z</dcterms:created>
  <dc:creator/>
  <dc:description/>
  <dc:language>en-US</dc:language>
  <cp:lastModifiedBy/>
  <dcterms:modified xsi:type="dcterms:W3CDTF">2022-12-02T09:48:47Z</dcterms:modified>
  <cp:revision>2</cp:revision>
  <dc:subject/>
  <dc:title/>
</cp:coreProperties>
</file>