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262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ьмич Денис Александрович, тел.: 89787444121, e-mail: Denis.Kuzmich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 разработка проектной документации (дизайн-проекта) номеров класса «Делюкс», «Семейный Люкс», «Королевский люкс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 разработка проектной документации (дизайн-проекта) номеров класса «Делюкс», «Семейный Люкс», «Королевский люкс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545"/>
        <w:gridCol w:w="1509"/>
        <w:gridCol w:w="2597"/>
        <w:gridCol w:w="2577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пециализированному дизайну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.1: Услуги по специализированному дизайну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.1: Деятельность специализированная в области дизай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декабря 2022 года по 16 дека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дека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декабря 2022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1 декабря 2022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20:59Z</dcterms:created>
  <dc:creator/>
  <dc:description/>
  <dc:language>en-US</dc:language>
  <cp:lastModifiedBy/>
  <dcterms:modified xsi:type="dcterms:W3CDTF">2022-12-09T07:21:13Z</dcterms:modified>
  <cp:revision>2</cp:revision>
  <dc:subject/>
  <dc:title/>
</cp:coreProperties>
</file>