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6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ч Д. А.,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 разработка проектной документации (дизайн-проекта) номеров класса «Делюкс», «Семейный Люкс», «Королевский люк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 разработка проектной документации (дизайн-проекта) номеров класса «Делюкс», «Семейный Люкс», «Королевский люк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45"/>
        <w:gridCol w:w="1509"/>
        <w:gridCol w:w="2597"/>
        <w:gridCol w:w="257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пециализированному дизайн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: Услуги по специализированному дизайну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: Деятельность специализированная в области дизай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2 года по 16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2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дека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декабря 2022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авка опечат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1:56Z</dcterms:created>
  <dc:creator/>
  <dc:description/>
  <dc:language>en-US</dc:language>
  <cp:lastModifiedBy/>
  <dcterms:modified xsi:type="dcterms:W3CDTF">2022-12-13T13:11:57Z</dcterms:modified>
  <cp:revision>2</cp:revision>
  <dc:subject/>
  <dc:title/>
</cp:coreProperties>
</file>