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69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ивальная машина SunSure SS 1201-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ивальная машина SunSure SS 1201-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080"/>
        <w:gridCol w:w="1601"/>
        <w:gridCol w:w="2474"/>
        <w:gridCol w:w="305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шивальная машина SunSure SS 1201-М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Оборудование для текстильного, швейного и кожевенного производства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Производство машин и оборудования для изготовления текстильных, швейных, меховых и кожа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2 года по 28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2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9:43Z</dcterms:created>
  <dc:creator/>
  <dc:description/>
  <dc:language>en-US</dc:language>
  <cp:lastModifiedBy/>
  <dcterms:modified xsi:type="dcterms:W3CDTF">2022-12-21T11:59:44Z</dcterms:modified>
  <cp:revision>2</cp:revision>
  <dc:subject/>
  <dc:title/>
</cp:coreProperties>
</file>